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ЧИТА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Что наиболее значительное удалось сделать в 2012 году?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2012 год в сфере внешнеэкономической деятельности был отмечен рядом интересных международных мероприятий. Помимо традиционно-проводимых выставок - ярмарок, конференций, совместных концертов и соревнований, в 2012 году было проведено три международных мероприятия, которые смело можно назвать уникальным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Дни Читы в Маньчжурии прошли 2-5 июля 2012 года. Включали мероприятия, охватывающие все сферы сотрудничества наших городов: экономику, культуру, спорт, образование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В Дни презентации столицы Забайкалья в Маньчжурии были проведены выставка картин, детских рисунков и фотографий читинских авторов, молодежный спортивно-массовый праздник, концерт МФТ «Забайкалье», возложение венков в Парке павших героев Советской Армии юнармейцами Поста № 1, организован обмен опытом в сфере образования и изучения китайского языка преподавателями и школьниками языковой гимназии № 4 Читы и школы № 1 Маньчжури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Важным стало проведение презентации Читы и инвестиционных проектов предприятий города, а также участие 15 компаний Читы в маньчжурской выставке по науке и технике и ярмарке инновационных технологий. Предприятия представили образцы керамической продукции, строительных материалов, достижения российской медицины, лучшую пищевую продукцию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Кроме этого, итогом выставки стали переговоры с предпринимателями Китая и Монголии и заключенные контракты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Первая часть мероприятий, посвященных 20-летию установления побратимских связей между Читой и Хайларом, была проведена в Хайларе с 13 по 18 июля 2012 год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В 1992 году между нашими городами был подписан один из первых договоров о побратимских связях в современной истории российско-китайских отношений. За прошедшие годы нами были организованы сотни мероприятий, в которых приняли участие тысячи жителей Читы и Хайлар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В рамках праздничных мероприятий в Хайларе было проведено возложение венков и цветов к памятнику советским воинам-освободителям, торжественная встреча, концерт фольклорного ансамбля «Румяницы», выставка фотографий и рисунков, читинские предприятия представили свою продукцию на восьмой выставке - ярмарке китайско-русско-монгольского приграничного сотрудничества. Несмотря на большое количество иностранных участников выставки - более 110-экспозиция читинцев вызвала большой интерес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При подведении итогов ярмарки дипломом «За лучший дизайн экспозиции» награждены представители ООО «Фрэшли Ростэд Кофе», награды «За лучшую продукцию» удостоены Корпорация «Сибирское здоровье» и читинский филиал «Иль Де Ботэ». Администрации городского округа «Город Чита» был вручен диплом за участие в организации выставки-ярмарки. ООО «Каскад» удалось провести переговоры с предприятием из Маньчжурии по производству угольных брикетов из отходов лесопереработки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Также представители этого читинского предприятия подписали протокол намерений с котельным заводом города Хайлар и провели переговоры по открытию в Чите магазина по продаже сварочного оборудования, трубных заготовок, металлоперерабатывающего оборудования китайского производств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24-26 октября с ответным визитом в Читу прибыла делегация из Хайлара. Здесь для гостей была проведена презентация книги Нины Коледневой «Молниеносный бросок. Война с Японией», соревнования по настольному теннису между муниципальными служащими, официальный приём делегации из Хайлара в администрации города Читы, возложение цветов к памятникам погибшим, спортивный праздник и юношеские соревнования по баскетболу, международная выставка фотографий об истории взаимоотношений наших городов, а также концерт с участием творческих коллективов Читы и Хайлар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Помимо этих масштабных мероприятий за 2012 год наиболее запомнился традиционный конкурс «Папа, мама, я - спортивная семья!» с участием семьи из Хайлара (май), участие маньчжурской футбольной команды в соревнованиях по зимнему мини-футболу в Чите (декабрь), выступление МФТ «Забайкалье» в г. Пекин (январь), визит читинцев на семинар-практикум по оздоровительной гимнастике в г. Маньчжурия (сентябрь), участие юношеской сборной Читы по хоккею с шайбой в международных соревнованиях в г. Маньчжурия (декабрь).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</w:rPr>
        <w:t xml:space="preserve">В сфере формирования положительного имиджа Читы на международной арене был запущен трехъязычный сайт </w:t>
      </w:r>
      <w:r>
        <w:rPr>
          <w:rFonts w:cs="Arial"/>
          <w:sz w:val="28"/>
          <w:u w:val="single"/>
          <w:lang w:val="en-US"/>
        </w:rPr>
        <w:t>www</w:t>
      </w:r>
      <w:r>
        <w:rPr>
          <w:rFonts w:cs="Arial"/>
          <w:sz w:val="28"/>
          <w:u w:val="single"/>
        </w:rPr>
        <w:t>.</w:t>
      </w:r>
      <w:r>
        <w:rPr>
          <w:rFonts w:cs="Arial"/>
          <w:sz w:val="28"/>
          <w:u w:val="single"/>
          <w:lang w:val="en-US"/>
        </w:rPr>
        <w:t>visitchita</w:t>
      </w:r>
      <w:r>
        <w:rPr>
          <w:rFonts w:cs="Arial"/>
          <w:sz w:val="28"/>
          <w:u w:val="single"/>
        </w:rPr>
        <w:t>.</w:t>
      </w:r>
      <w:r>
        <w:rPr>
          <w:rFonts w:cs="Arial"/>
          <w:sz w:val="28"/>
          <w:u w:val="single"/>
          <w:lang w:val="en-US"/>
        </w:rPr>
        <w:t>ru</w:t>
      </w:r>
      <w:r>
        <w:rPr>
          <w:rFonts w:cs="Arial"/>
          <w:sz w:val="28"/>
          <w:u w:val="single"/>
        </w:rPr>
        <w:t>.</w:t>
      </w:r>
      <w:r>
        <w:rPr>
          <w:rFonts w:cs="Arial"/>
          <w:sz w:val="28"/>
        </w:rPr>
        <w:t xml:space="preserve"> Теперь иностранцы могут узнать подробности об истории, инвестиционных, туристических ресурсах города, его сервисной инфраструктуре, городах-побратимах, познакомиться с обликом Читы, а читинцы прочитать позитивные события спортивной, культурной жизни нашего города и края, новости экономики и международного сотрудничества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Какие задачи стоят в 2013 году?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В 2013 году мы планируем: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sz w:val="28"/>
        </w:rPr>
        <w:t>- продолжить углубление всех форм сотрудничества с традиционными партнерами Читы городами Маньчжурия, Хулунбуир, районом Хайлар (КНР), Чойбалсан (Монголия), Улан-Удэ (Росс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продолжить укрепление связей с районом Шицзиныпань г. Пекин в сфере культуры и образования - принято решение наладить отношения между тремя читинскими школами (№№ 4, 12, 27) с тремя пекинскими учрежде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проведение Дней Маньчжурии в Чите во время празднования Дня нашего города и Дней Читы в Хайла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углубление связей с Улан-Батор Монголии.</w:t>
      </w:r>
    </w:p>
    <w:p>
      <w:pPr>
        <w:pStyle w:val="TextBody"/>
        <w:tabs>
          <w:tab w:val="clear" w:pos="1464"/>
          <w:tab w:val="left" w:pos="284" w:leader="none"/>
        </w:tabs>
        <w:rPr/>
      </w:pPr>
      <w:r>
        <w:rPr/>
        <w:t>Считаете ли Вы целесообразным проведение конференции по обсуждению наиболее актуальных вопросов и решению проблем отрасли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Да.</w:t>
      </w:r>
    </w:p>
    <w:p>
      <w:pPr>
        <w:pStyle w:val="TextBody"/>
        <w:tabs>
          <w:tab w:val="clear" w:pos="1464"/>
          <w:tab w:val="left" w:pos="284" w:leader="none"/>
          <w:tab w:val="left" w:pos="1363" w:leader="none"/>
        </w:tabs>
        <w:rPr/>
      </w:pPr>
      <w:r>
        <w:rPr/>
        <w:t>Если считаете проведение такого мероприятия полезным, укажите наиболее важные и актуальные вопросы для обсужде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Привлечение иностранных инвестиций, развитие въездного и внутреннего туризм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03" w:after="0"/>
      <w:ind w:right="86" w:hanging="0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cs="Arial"/>
      <w:b/>
      <w:bCs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464" w:leader="none"/>
      </w:tabs>
      <w:jc w:val="both"/>
    </w:pPr>
    <w:rPr>
      <w:rFonts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22" w:before="202" w:after="0"/>
      <w:ind w:left="29" w:right="1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hd w:fill="FFFFFF" w:val="clear"/>
      <w:spacing w:lineRule="exact" w:line="322" w:before="173" w:after="0"/>
      <w:ind w:left="14" w:firstLine="557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2"/>
      <w:ind w:left="29" w:hanging="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/>
      <w:ind w:left="5" w:firstLine="427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2:00Z</dcterms:created>
  <dc:creator>mishchenko</dc:creator>
  <dc:description/>
  <dc:language>en-US</dc:language>
  <cp:lastModifiedBy>semenov</cp:lastModifiedBy>
  <dcterms:modified xsi:type="dcterms:W3CDTF">2013-05-27T08:22:00Z</dcterms:modified>
  <cp:revision>2</cp:revision>
  <dc:subject/>
  <dc:title>ЧИТА</dc:title>
</cp:coreProperties>
</file>