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  <w:lang w:val="en-US"/>
        </w:rPr>
        <w:t>БАРН</w:t>
      </w:r>
      <w:r>
        <w:rPr>
          <w:b/>
          <w:bCs/>
          <w:sz w:val="28"/>
        </w:rPr>
        <w:t>АУЛ</w:t>
      </w:r>
    </w:p>
    <w:p>
      <w:pPr>
        <w:pStyle w:val="Normal"/>
        <w:tabs>
          <w:tab w:val="clear" w:pos="708"/>
          <w:tab w:val="left" w:pos="-284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туризма в городе Барнауле осуществляется в соответствии с постановлением администрации города от 10.10.2011 №2997 «Об утверждении долгосрочной целевой Программы «Развитие туризма в городе Барнауле на 2012-2016 годы» (далее - Програм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2 года в рамках Программы выполнены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 Координационный совет по развитию туризма при администрации города Барнау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ущен событийный календарь тиражом 2500 экз.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разработан туристский путеводитель – каталог города и издан первый выпуск в количестве 12000 экземпляров, в т.ч. и на английском языке, а также виртуальный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путеводитель по Барнау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о проведение экскурсий на промышленные предприятия города, в том числе для учащихся общеобразовательных учреждений с целью повышения престижности рабочей профессии и решения вопроса дефицита рабочих кад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 городской конкурс «Лучшая экскурсия и лучший экскурсовод 2012 года». Определены победители. В процессе проведения конкурса разработаны новые экскурсионные программы: обзорная экскурсия по городу, храмам, площадям, учебным заведениям, «Барнаул - сырная столица Алтайского края» и ряд других тематических экскурс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род Барнаул впервые принял участие в международных туристских выставках МИТТ и Интурмаркет, проходящих в городе Москве, в выставке АлтайТур, АлтайКурорт в городе Барнауле;</w:t>
      </w:r>
    </w:p>
    <w:p>
      <w:pPr>
        <w:pStyle w:val="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ей города инициировано изготовление динамической модели паровой машины И.И. Ползу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2 году администрация города приступила к формированию туристско-рекреационного кластера  исторической части г. Барнаула, т.к. именно кластерный подход предполагает сосредоточение в рамках ограниченной территории предприятий и организаций, занимающихся разработкой, производством, продвижением и продажей туристского продукта, а также деятельностью, смежной с туризмом и рекреационными услу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в 2012 году была начата работа по разработке бренда города Барнаула и на сегодняшний день работы в данном направлении еще не закончены. Планируется уточнение концепции бренда, а также разработка его графического исполнения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тратегическими задачами в 2013 году в рамках реализации Программы станут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разработка концепции развития туристско-рекреационного кластера (в исторической части города Барнаула)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налаживание взаимодействия с территориями Алтайского края по организации экскурсионного обслуживания детей школьного возраста по культурным и историческим достопримечательностям Барнау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сыщение туристского рынка качественными туристскими продуктами</w:t>
      </w:r>
      <w:r>
        <w:rPr>
          <w:bCs/>
          <w:iCs/>
          <w:sz w:val="28"/>
          <w:szCs w:val="28"/>
        </w:rPr>
        <w:t>, а также участие в российских и международных выстав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итаем, что проведение конференций (совещаний и пр.) по обсуждению вопросов развития туризма в целом как отрасли является необходимым и важным, с целью понимания, освещения и решения проблем развития отрасл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b/>
      <w:bCs/>
      <w:sz w:val="22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90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851"/>
      <w:jc w:val="both"/>
    </w:pPr>
    <w:rPr>
      <w:sz w:val="28"/>
      <w:szCs w:val="26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37:00Z</dcterms:created>
  <dc:creator>mb1</dc:creator>
  <dc:description/>
  <dc:language>en-US</dc:language>
  <cp:lastModifiedBy>asdg</cp:lastModifiedBy>
  <cp:lastPrinted>2013-02-27T13:48:00Z</cp:lastPrinted>
  <dcterms:modified xsi:type="dcterms:W3CDTF">2013-05-30T09:37:00Z</dcterms:modified>
  <cp:revision>2</cp:revision>
  <dc:subject/>
  <dc:title>РОССИЙСКАЯ ФЕДЕРАЦИЯ</dc:title>
</cp:coreProperties>
</file>