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АЯНОГО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более значительным для нашего МО г. Саяногорск являе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завершение работ по восстановлению Саяно-Шушенской ГЭС после авар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еконструкция автодороги Саяногорск - Черемушки для доставки больших грузов, в частности турбин на СШ ГЭ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должение застройки многоэтажными жилыми домами Центрального микрорайона гор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целях реализации программы по предоставлению земельных участков под ИЖС для многодетных семей проделана большая работа по формированию и предоставлению участков этой категории гражд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 удалось в 2012 году завершить строительство городского сквера, запланировано продолжить строительство в 2013 году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ланируется выполнить часть запроектированного благоустройства, озеленения, закончить проектирование группы фонтанов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2013 год запланированы работы по внесению изменений в Генплан города, в правила землепользования и застройк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ы считаем целесообразным и полезным проведение конференций и обсуждений различных актуальных вопросов в области архитектуры и градостроительств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более актуальными вопросами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актическое применение градостроительного кодекса по порядку внесения изменений, согласований в генеральные планы, в Правила землепользования и застройки. Опыт других город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екты планировки территорий, основные требования, особенности разработки, проблемы, ошибки на практик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градостроительные планы на территориях промышленных зон, общественно-деловых и др. зон. Практ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OEM User</dc:creator>
  <dc:description/>
  <dc:language>en-US</dc:language>
  <cp:lastModifiedBy>semenov</cp:lastModifiedBy>
  <cp:lastPrinted>2013-02-14T14:49:00Z</cp:lastPrinted>
  <dcterms:modified xsi:type="dcterms:W3CDTF">2013-05-28T08:21:00Z</dcterms:modified>
  <cp:revision>2</cp:revision>
  <dc:subject/>
  <dc:title>САЯНОГОРСК</dc:title>
</cp:coreProperties>
</file>