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лан-Удэ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МЦП «Благоустройство г. Улан-Удэ» в 2011 г. на выполнение работ по благоустройству городских территорий, в т. ч. в рамках подготовки к празднованию 350-летия добровольного вхождения Бурятии в состав Российского государства и 345-летия г. Улан-Удэ, было предусмотрено 374,5 млн. руб. В рамках программы было выполнено благоустройство скверов, устройство тротуаров, освещения, установка МАФ, трансформеров, посадка зеленых насаждений, устройство цветочных клум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2012 год объявлен Годом благоустройства, в рамках его проведения планируется выполнение работ по комплексному благоустройству улиц (устройство скверов, ремонт уличного освещения, ремонт и очистка сети ливневой канализации, озеленение территорий города, укладка тротуарной плитки, установка остановочных павильонов, устройство поливочных водопроводов в зеленых зонах города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настоящее время существует проблема острой нехватки коммунальной и специализированной техники. Больше половины существующей техники имеет физический износ более 50%, 60 машин из 148 полностью изношены. Для своевременной и качественной уборки и содержания территорий необходимо обновление существующего парка коммунальной техники. Так, в текущем году в рамках проведения Года Благоустройства запланировано приобретение по договору лизинга 15 ед. специализированной техники на общую сумму 58 млн. руб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2:00Z</dcterms:created>
  <dc:creator>bochkareva</dc:creator>
  <dc:description/>
  <dc:language>en-US</dc:language>
  <cp:lastModifiedBy>bochkareva</cp:lastModifiedBy>
  <dcterms:modified xsi:type="dcterms:W3CDTF">2012-04-19T11:23:00Z</dcterms:modified>
  <cp:revision>2</cp:revision>
  <dc:subject/>
  <dc:title/>
</cp:coreProperties>
</file>