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нты-Мансийск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Решением Думы города Ханты-Мансийска от 27.11.2009 №898 утверждены Правила благоустройства и озеленения территории города Ханты-Мансийска. Данные Правила определяют требования к состоянию благоустройства, защите окружающей среды, устанавливают единые и обязательные к исполнению нормы и требования в сфере благоустройства и озеленения территории города Ханты-Мансийска для всех юридических и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На основании Постановления Правительства Ханты-Мансийского автономного округа-Югры от 20.09.2002 №519-п «Об утверждении Проекта организации территории природного парка «Самаровский чугас» и резервирования земель (земельных участков)» хозяйственную деятельность на территории города Ханты-Мансийска по охране, защите, воспроизводстве, использованию городских лесов особо охраняемых природных территорий осуществляет Учреждение Ханты-Мансийского автономного округа - Югры «Самаровский чугас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По озеленению города Ханты-Мансийска осуществляется выполнение работ, связанных с содержанием и устройством газонов, кустарников, цветников, деревьев. Ежегодно проводятся работы по очистке от мусора и скашиванию газон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Для озеленения  объектов  городского  хозяйства в 2011 году были выполнены работы по прополке и рыхлению 15 765 м живой изгороди (2010 год – 16 070 м живой изгороди), высажено 15 видов однолетних цветов в количестве 245 400 штук (2010 год – 297 000 штук),  посажено 2 200 штук деревьев (2010 год – 6 718 штук деревьев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На территории города Ханты-Мансийска Постановлением Администрации города Ханты-Мансийска от 04.08.2010 №957 утверждена долгосрочная целевая программа «Охрана окружающей среды и рациональное использование природных ресурсов города Ханты-Мансийска» на 2010-2012 годы. В рамках реализации данной программы за 2011 год было выполнен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*по мероприятию «Приобретение и установка оборудования для утилизации ртутных ламп» муниципальным Дорожно-эксплуатационным предприятием приобретено и установлено оборудование для утилизации ртутных ламп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*по мероприятию «Приобретение спецтехники для муниципальных предприятий» приобретена спецтехника для муниципального Дорожно-эксплуатационного предприятия  на выполнение работ по содержанию дорог: автогрейдер, машина для очистки канализационных сетей, трактор «Беларусь», вакуумная подметально-уборочная машина «Вихрь» (КО-318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рамках реализации природоохранных мероприятий выполнены работы по ликвидации стихийных свалок на территории города Ханты-Мансийска объемом 15 261,01 м3 (2010 год – 12 000 м3, 2009 год – 7 500 м3), выполнены работы по очистке лесопарковой зоны площадью 180 000 м2 (2010 год – 305 670 м2, 2009 год – 191 000 м2). В 2011 году выполнены работы по уборке мусора на АБЗ (асфальто – бетонный завод) объемом 1,5 тонны и проведена планировка территории площадью 6 000 м2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Объем несанкционированного сброса и стихийных свалок состав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11 год – 40,16 тыс. м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10 год – 89,6 тыс. м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09 год – 64,7 тыс. м3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2 году работы по уборке мусора на АБЗ будут продолжен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 xml:space="preserve">Твердые бытовые отходы вывозятся на полигон твердых бытовых отходов, расположенный на 21-м  километре автодороги Ханты-Мансийск – Шапша. Полигон принадлежит муниципальному образованию. С 2006 года полигон твердых бытовых отходов обслуживает муниципальное Дорожно-эксплуатационное предприят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Сбор и вывоз ТБ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11 год – 159, 5 тыс. м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10 год – 207,1 тыс. м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09 год – 180,7 тыс. м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Захоронено (утилизировано) ТБ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11 год – 227,8 тыс. м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10 год – 253,8 тыс. м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09 год – 244,5 тыс.м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С 2010 года начался прием использованных ртутных ламп от населения. Количество принятых на полигон для хранения и утилизации ртутьсодержащих ламп в 2011 году составило 1 955 шту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В соответствии с Федеральным законом от 30.12.2004 №210-ФЗ «Об основах регулирования тарифов организаций коммунального комплекса», постановлением Правительства Российской Федерации от 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 регулирование тарифов на утилизацию (захоронение) твердых бытовых отходов для организаций коммунального комплекса осуществляет Региональная служба по тарифам Ханты-Мансийского автономного округа - Юг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рифы на утилизацию (захоронение) твердых бытовых отходов с 01 января 2012 года по 30 июня 2012 года составляют 85,98 руб/куб.м; с 01 июля 2012 года по 31 декабря 2012 года - 90,15 руб/куб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С целью создания условий для массового отдыха жителей города  и  обустройства мест массового отдыха населения Распоряжением Главы города Ханты-Мансийска от 05.05.2008 №200-р «Об организации обустройства места массового отдыха населения» определено место под размещение зоны отдыха в районе Байболаковские карьеры на 20 (двадцатом) км дороги Ханты-Мансийск – Нягань. Ежегодно за счет бюджета города Ханты-Мансийска проводятся работы по обслуживанию зоны массового отдыха горожан и гостей города. В летний период 2011 года выполнены работы по противоклещевой обработке, содержанию контейнеров, туалетов, санитарной очистке территории, уборке береговой полосы, очистке русла протоки. В 2012 году все работы по благоустройству территории  города,  зоны отдыха и дорожному хозяйству будут продолжены, причем в разы больше по причине подготовки 430 – летнего Юбилея  гор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</w:rPr>
        <w:t>Основным предприятием, обслуживающим улично-дорожную сеть</w:t>
      </w:r>
      <w:r>
        <w:rPr>
          <w:sz w:val="28"/>
        </w:rPr>
        <w:t xml:space="preserve"> в городе Ханты-Мансийске является муниципальное Дорожно-эксплуатационное предприятие, за которым закреплено содержание 201 улицы города (2010 год – 196 улиц)  протяженностью 140,2 км  (2010 год - 122,9 км). За муниципальным Дорожно-эксплуатационным предприятием закреплено обслуживание тротуар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11 год - 237 286,4 м2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10 год - 172 236 м2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09 год - 195 365 м2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Светофорных объек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11 год - 46 шт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10 год - 41 шт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09 - 39 шт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Дорожных знак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11 год - 3 548 штук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10 год - 1 116 штук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09 год - 3 009 штук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Нанесено дорожной разметки шириной 15 с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11 году - 182 104,0 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10 году - 229 708,0 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 xml:space="preserve">2009 году - 110 000 м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Разметки пешеходных переход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11 год - 12 450,0 м2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10 год - 29 400,0 м2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09 год - 3 250 м2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Отремонтировано дождеприемных и смотровых колодце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11 год - 61 единиц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10 год - 39 единиц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2009 год - 31 единица;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bCs/>
          <w:sz w:val="28"/>
        </w:rPr>
        <w:t xml:space="preserve">Вторым по объему выполняемых работ по обслуживанию дорожной сети города является Специализированный мостовой </w:t>
      </w:r>
      <w:r>
        <w:rPr>
          <w:sz w:val="28"/>
        </w:rPr>
        <w:t>филиал № 8 Государственного предприятия Ханты-Мансийского автономного округа - Югры «Северавтодор», который обслуживает автомобильные дороги города Ханты-Мансийска протяженностью 20 км (2010 год – 35,1 км). Таким образом, общая протяженность обслуживаемых улиц города Ханты-Мансийска составляет 160,2 км (2010 год – 158,0 км).</w:t>
      </w:r>
      <w:r>
        <w:rPr>
          <w:sz w:val="28"/>
          <w:szCs w:val="28"/>
        </w:rPr>
        <w:t xml:space="preserve"> Также за предприятием закреплено обслуживание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тротуаров площадью 42,707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 2010год - 42,707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2"/>
        <w:spacing w:lineRule="auto" w:line="240"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редств светофорного регулирования – 1 шт.(2010год-1 ед)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жных знаков – 844 шт., из них в 2011 году  заменено 90 знаков (2010 год – 181 знак)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Доля автомобильных дорог с твердым покрытием в 2011 году составила 94,5 % от общей протяженности дорог (2010 год – 94,9 %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Объем капитального ремонта дорог, тротуаров в 2011 году составил 137 821,33 м2. Выполнены  работы по благоустройству улиц города: ул. Гагарина, ул. Рознина, ул. Строителей, ул. Маяковского, ул. Радужная, переулок Флотский, переулок Речников, переулок Комбинатский, ул. П. Морозова, ул. Есенина и другие. В 2010 году объем капитального ремонта дорог, тротуаров составил 28 520,4 м2. Выполнены работы по асфальтированию проезжей части улиц: ул. Сутормина, ул. Труда,  по реконструкции ул. Чкалова и ул. Крупской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Доля протяженности улиц города, имеющих освещение, составила 100 % от общей протяженности улиц города (2010 год – 99,7 %)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Площадь автомобильных парковок в 2011 году составила 77 389 м2 или 136,3 % к итогам 2010 года (56 771 м2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За 2011 год выдано 225 специальных разрешений на перевозку крупногабаритного и (или) тяжеловесного груза по автомобильным дорогам общего пользования, относящимся к собственности города Ханты-Мансийска на сумму 361,316 тыс.руб. (2010 год выдано  262 разрешения  на сумму  545тыс руб.)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24:00Z</dcterms:created>
  <dc:creator>bochkareva</dc:creator>
  <dc:description/>
  <dc:language>en-US</dc:language>
  <cp:lastModifiedBy>bochkareva</cp:lastModifiedBy>
  <dcterms:modified xsi:type="dcterms:W3CDTF">2012-04-25T04:53:00Z</dcterms:modified>
  <cp:revision>3</cp:revision>
  <dc:subject/>
  <dc:title/>
</cp:coreProperties>
</file>