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горск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Cs/>
          <w:sz w:val="28"/>
          <w:lang w:eastAsia="ar-SA"/>
        </w:rPr>
        <w:t xml:space="preserve">Благоустройство - </w:t>
      </w:r>
      <w:r>
        <w:rPr>
          <w:sz w:val="28"/>
          <w:lang w:eastAsia="ar-SA"/>
        </w:rPr>
        <w:t>это творческий процесс инженеров-строителей и архитекторов, направленный на улучшение жизни жителей</w:t>
      </w:r>
      <w:r>
        <w:rPr>
          <w:i/>
          <w:iCs/>
          <w:sz w:val="28"/>
          <w:lang w:eastAsia="ar-SA"/>
        </w:rPr>
        <w:t> </w:t>
      </w:r>
      <w:r>
        <w:rPr>
          <w:sz w:val="28"/>
          <w:lang w:eastAsia="ar-SA"/>
        </w:rPr>
        <w:t xml:space="preserve">города. Это зеркало, отражающее прогресс в экономическом и культурном развитии города и страны в цел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2011 году большое внимание было уделено вопросам благоустройства дворовых территорий жилых домов, в которых был выполнен капитальный ремонт и скучные серые фасады приобрели цветной графический рисунок, </w:t>
      </w:r>
      <w:r>
        <w:rPr>
          <w:color w:val="000000"/>
          <w:sz w:val="28"/>
          <w:lang w:eastAsia="ar-SA"/>
        </w:rPr>
        <w:t>гармонично сочетающий современные, инновационные предложения и национальные традиции коренного населения.</w:t>
      </w:r>
    </w:p>
    <w:p>
      <w:pPr>
        <w:pStyle w:val="Normal"/>
        <w:suppressAutoHyphens w:val="true"/>
        <w:ind w:firstLine="567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  <w:t>В рамках акции «Дни древонасаждений» высажено около 200 саженцев рябины, черемухи и шиповника по ул. Никольская, которые в дальнейшем при правильном уходе и стрижке образуют живую изгородь между жилыми домами и проезжей частью улицы. На фонтанной площади высажено 36 голубых елей, которые в будущем придадут площади еще больше торжествен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lang w:eastAsia="ar-SA"/>
        </w:rPr>
      </w:pPr>
      <w:r>
        <w:rPr>
          <w:color w:val="000000"/>
          <w:spacing w:val="1"/>
          <w:sz w:val="28"/>
          <w:lang w:eastAsia="ar-SA"/>
        </w:rPr>
        <w:t>В 2011 году на дороги направлено 117,6 млн. рублей бюджетных средств, из них на строительство – более 63 млн. – по городской Программе «Совершенствование и развитие сети автомобильных дорог в городе Югорске на 2008 – 2011 годы»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Ежегодно на окружном конкурсе «Самый благоустроенный город, поселок, село» подводятся итоги решения задач, поставленных органами местного самоуправления в сфере жилищно-коммунального хозяйства. В течение 2-х лет подряд в 2009 и 2010 годах город Югорск в номинации городов с населением до 50 тыс. человек занимал почетное 1 место, в  2011 году - призовое 2 место. Это достойная оценка совместной работы предприятий жилищно-коммунального комплекса, администрации и жителей город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lang w:eastAsia="ar-SA"/>
        </w:rPr>
        <w:t xml:space="preserve">Отмечен по достоинству труд работников департамента жилищно-коммунального и строительного комплекса. По итогам работы за 2009, 2010 годы </w:t>
      </w:r>
      <w:r>
        <w:rPr>
          <w:bCs/>
          <w:sz w:val="28"/>
          <w:lang w:eastAsia="ar-SA"/>
        </w:rPr>
        <w:t>в конкурсе «Лучшее предприятие сферы ЖКХ в Ханты-Мансийском автономном округе-Югра» департамент занимает призовые места –  дипломы  1  и 3 степени соответственно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Кроме того, качество жизни в Югорске отмечено Почетной грамотой Министерства регионального развития и дипломом национальной общественной премии «Золотой капитал России» в номинации «Город – образец среды обитания».</w:t>
      </w:r>
    </w:p>
    <w:p>
      <w:pPr>
        <w:pStyle w:val="Heading2"/>
        <w:ind w:firstLine="567"/>
        <w:rPr/>
      </w:pPr>
      <w:r>
        <w:rPr/>
        <w:t>Благоустройство, дорожное хозяйство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рамках программы </w:t>
      </w:r>
      <w:r>
        <w:rPr>
          <w:b/>
          <w:sz w:val="28"/>
        </w:rPr>
        <w:t xml:space="preserve">«Комплексное благоустройство и озеленение города Югорска на 2007-2011г.г» </w:t>
      </w:r>
      <w:r>
        <w:rPr>
          <w:sz w:val="28"/>
        </w:rPr>
        <w:t>выполнены работы по благоустройству следующих объе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о детской площадки, установка детского городка, освещение дворов по ул.Мира,4, Железнодорожная, 11а,19а,21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о проездов и площадок, наружное освещение дворов по ул.Буряка-Железнодорожная-Механиза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яются работы по благоустройству территории от здания центра культуры «Югра-презент» до Храма Сергия Радонежского; по монтажу наружного видеонаблюдения на территории от здания центра культуры «Югра-презент» до храма, на фонтанной площади, работы по  устройству ограждений детских городков и их паспортизации, устройство ограждения и ремонт тротуарной дорожки по ул. Декабристов 2, 6, 8, устройство плит во дворе жилых домов 2, 6 по ул. Газовиков, ремонт тротуарного покрытия между жилыми домами 10, 12, 14 по ул. Ленина, установка ограждений придомовых территорий жилых домов по ул. Свердлова 4, 6, ул. Никольская,1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о устройство новых газонов в Югорске-2 (2744 м2), отсыпка песком городского кладбища (3934,72 т), вывоз мусора с улицы Попова в районе ул. Торговая и в районе домов 61, 63 по ул. Ми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ы работы по проектированию контейнерной площадки в северной част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по благоустройству планируется выполнить следующее: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- благоустройство в Югорске-2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устройство пандусов и поручней к зданию почты, детского сада «Гусельки», детской школы искусств, а также проектные работы по устройству пандуса в подземном переходе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- проектно-изыскательские работы по расширению кладбища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- планируется выполнить проектные работы по благоустройству территории ул. Толстого, 6-8, Садовая, 3А, Свердлова, 6, Газовиков, 6,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- выполнить устройство пешеходных переходов по ул. Газовиков, 3,4,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продолжить работы по благоустройству территории жилых домов по ул. Газовиков, 2,6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Дорожное хозяйство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ведомственной целевой программой «Содержание объектов благоустройства, городских дорог, текущий ремонт дорог на территории города Югорска на 2010-2012 годы» круглогодично выполняется очистка проезжей части дорог и тротуаров от мусора, снега, удаление снежного вала и очистка обочин, очистка проездов на второстепенные дороги, россыпь противогололедного материала (только песок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обеспечения технического состояния улично-дорожной сети, приведения в соответствие требованиям нормативных актов в области обеспечения безопасности движения, в Югорске ежегодно выполняются мероприятия, направленные на повышение безопасности движения, безопасности жителей города. Дополнительно устанавливаются дорожные знаки, искусственные дорожные неровности из асфальтовой смеси, обустраиваются пешеходные перех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1"/>
          <w:sz w:val="28"/>
        </w:rPr>
        <w:t>Кроме того, в рамках муниципальной целевой программы «</w:t>
      </w:r>
      <w:r>
        <w:rPr>
          <w:b/>
          <w:sz w:val="28"/>
        </w:rPr>
        <w:t>Совершенствование и развитие сети автомобильных дорог в г. Югорске на 2008-2011 г.г.) выполнено: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1. ул. Механизаторов (от Ленина до Калинина) – выполнена реконструкция улицы, а именно улучшено качество дорожного покрытия на участке протяженностью 567 м, выполнено устройство ливневой канализации, устройство тротуара, детской площадки, автобусной остановки, озеленение, установка знаков и дорожная разметка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2. ул. Калинина (от Механизаторов до Славянской) - улучшено качество дорожного покрытия на участке протяженностью 779 м, выполнено устройство автобусной остановки, дорожной разметки, установка знаков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 ул. Попова (от ж/д переезда до 16 мкр) – выполнены </w:t>
      </w:r>
      <w:r>
        <w:rPr>
          <w:bCs/>
          <w:sz w:val="28"/>
        </w:rPr>
        <w:t>работы по устройству тротуара протяженностью 525 м, а так же озеленение и дорожная разме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</w:rPr>
        <w:t>4. ул. Газовиков (от Свердлова до Никольской)</w:t>
      </w:r>
      <w:r>
        <w:rPr>
          <w:sz w:val="28"/>
        </w:rPr>
        <w:t xml:space="preserve"> – выполнены работы </w:t>
      </w:r>
      <w:r>
        <w:rPr>
          <w:bCs/>
          <w:sz w:val="28"/>
        </w:rPr>
        <w:t>по устройству тротуара протяженностью 923 м и устройство автомобильной стоянки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5. ул. Лесозаготовителей – улучшено качество дорожного покрытия на участке протяженностью 695 м,  выполнено устройство тротуара, автобусных остановок, озеленение, установка знаков и дорожная разметка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6. ул. Калинина (от Спортивной до Гастелло) – выполнены работы по устройству тротуара протяженностью 777 м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7. ул. Студенческая (от кольца до Садовой) – улучшено качество дорожного покрытия на участке протяженностью 550 м, выполнено устройство тротуара с двух сторон, озеленение, установка знаков и дорожная разметка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8. ул. Железнодорожная (от вещевого рынка до 16 мкр) -  выполнено устройство тротуара протяженностью 735 м, озеленение, установка криволинейного бруса;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9. ул. Вавилова (от ул. Кондинской до ул. Ермака) - выполнены работы по устройству тротуара протяженностью 789 м, выполнено озеленение, установка знаков и дорожная разме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10. Завершены проекты по реконструкции участков улиц  Никольская,  Мира, Свердлова, а также дороги в 16 микрорайоне и дорога к детскому саду на 140 мест в 14 микрорайоне.</w:t>
      </w:r>
    </w:p>
    <w:p>
      <w:pPr>
        <w:pStyle w:val="TextBodyIndent"/>
        <w:rPr/>
      </w:pPr>
      <w:r>
        <w:rPr/>
        <w:t>Выполнены проекты  по капитальному ремонту участка улицы Студенческая и 40 лет Побе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Кроме этого, начаты работы по подготовке территории к реконструкции 2-й очереди ул. Менделеева.  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b/>
          <w:sz w:val="28"/>
        </w:rPr>
        <w:t>В рамках Программы «Повышение безопасности дорожного движения в ХМАО-Югре» на 2004-2010 годы</w:t>
      </w:r>
      <w:r>
        <w:rPr>
          <w:sz w:val="28"/>
        </w:rPr>
        <w:t xml:space="preserve"> завершено строительство автогородка на территории школы № 5 для проведения практических занятий по обучению несовершеннолетних безопасному поведению на улицах и на дорогах со следующими показателями: асфальтобетонное покрытие - 711 м2; бортовой камень - 794 м.п.; тротуары - 560 м2;  газоны - 447 м2.</w:t>
      </w:r>
    </w:p>
    <w:p>
      <w:pPr>
        <w:pStyle w:val="A"/>
        <w:spacing w:before="0" w:after="0"/>
        <w:ind w:firstLine="567"/>
        <w:jc w:val="both"/>
        <w:rPr/>
      </w:pPr>
      <w:r>
        <w:rPr>
          <w:b/>
          <w:sz w:val="28"/>
        </w:rPr>
        <w:t>В 2012 году</w:t>
      </w:r>
      <w:r>
        <w:rPr>
          <w:sz w:val="28"/>
        </w:rPr>
        <w:t xml:space="preserve"> </w:t>
      </w:r>
      <w:r>
        <w:rPr>
          <w:sz w:val="28"/>
          <w:lang w:eastAsia="en-US"/>
        </w:rPr>
        <w:t>в рамках муниципальной программы «Совершенствование и развитие сети автомобильных дорог на 2012-2020 годы» планируется выполнить: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lang w:eastAsia="en-US"/>
        </w:rPr>
        <w:t xml:space="preserve">- работы по реконструкции ул. Механизаторов, Калинина и капитальному ремонту </w:t>
      </w:r>
      <w:r>
        <w:rPr>
          <w:sz w:val="28"/>
        </w:rPr>
        <w:t xml:space="preserve">ул. Студенческой (от кольца до ул. Садовая)  </w:t>
      </w:r>
    </w:p>
    <w:p>
      <w:pPr>
        <w:pStyle w:val="A"/>
        <w:spacing w:before="0" w:after="0"/>
        <w:ind w:firstLine="567"/>
        <w:jc w:val="both"/>
        <w:rPr>
          <w:sz w:val="28"/>
        </w:rPr>
      </w:pPr>
      <w:r>
        <w:rPr>
          <w:sz w:val="28"/>
          <w:lang w:eastAsia="en-US"/>
        </w:rPr>
        <w:t xml:space="preserve">- работы по реконструкции ул. Менделеева </w:t>
      </w:r>
    </w:p>
    <w:p>
      <w:pPr>
        <w:pStyle w:val="A"/>
        <w:spacing w:before="0" w:after="0"/>
        <w:ind w:firstLine="567"/>
        <w:jc w:val="both"/>
        <w:rPr>
          <w:sz w:val="28"/>
        </w:rPr>
      </w:pPr>
      <w:r>
        <w:rPr>
          <w:sz w:val="28"/>
          <w:lang w:eastAsia="en-US"/>
        </w:rPr>
        <w:t xml:space="preserve">- начать реконструкцию ул. Защитников Отечества - Солнечная – Покровская в 16 микрорайоне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lang w:eastAsia="en-US"/>
        </w:rPr>
        <w:t xml:space="preserve">- выполнить проектирование реконструкции ул. Арантурской (тротуар) и </w:t>
      </w:r>
      <w:r>
        <w:rPr>
          <w:sz w:val="28"/>
        </w:rPr>
        <w:t>тротуара по ул. Вавилова от 16 мкр до ул. Садовая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color w:val="000000"/>
      <w:spacing w:val="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bochkareva</dc:creator>
  <dc:description/>
  <dc:language>en-US</dc:language>
  <cp:lastModifiedBy>bochkareva</cp:lastModifiedBy>
  <dcterms:modified xsi:type="dcterms:W3CDTF">2012-04-25T04:56:00Z</dcterms:modified>
  <cp:revision>4</cp:revision>
  <dc:subject/>
  <dc:title/>
</cp:coreProperties>
</file>