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юмень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лномочия органов местного самоуправления в сфере благоустройства определены Федеральным законом от 06.10.2003 № 131-ФЗ «Об общих принципах организации местного самоуправления в Российской Федерации». Качественное и своевременное их исполнение, по мнению депутатов, способствует созданию и сохранению благоприятных условий проживания населения города, поддержанию высокого уровня благоустройства и озеленения города. Для выполнения всего комплекса работ по благоустройству, направленных на создание комфортных условий для жизнедеятельности населения, в городском бюджете на 2011 год депутатами были утверждены средства по подразделу 0503 «Благоустройство» в сумме 4 064 491 тыс. руб., из них на озеленение - 226 633 тыс. руб., уличное освещение - 138 227 тыс. руб., организацию и содержание мест захоронения (кладбищ) - 21 315 тыс. руб., капитальный ремонт и ремонт дворовых территорий многоквартирных домов и проездов к многоквартирным домам - 421 429 тыс. руб., другие мероприятия по благоустройству города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отчетном периоде продолжилась работа по совершенствованию Правил благоустройства города Тюмени, утвержденных решением Тюменской городской Думы от 26.06.2008 № 81 (далее - Правила благоустройства). В целях приведения в соответствие с требованиями федерального законодательства, уточнения понятий в Правила благоустройства решениями Тюменской городской Думы от 23.06.2011 № 685, от 27.10.2011 № 741 внесены соответствующие изменения и дополнения, регулирующие порядок сноса зеленых насаждений, восстановления нарушенного благоустройства и организацию архитектурно-художественной подсветки объектов. Депутаты считают, что реализация Правил благоустройства, составляющих основу деятельности в сфере благоустройства, возможна только при наличии четко сформулированных прав, обязанностей граждан и юридических лиц, а также мер их ответственности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ложившаяся депутатская практика рассмотрения вопроса о соблюдении требований Правил благоустройства подтверждает необходимость постоянного контроля и оперативного реагирования органами местного самоуправления за выполнением установленных норм, а также принятия соответствующих мер. Депутаты отметили, что несмотря на наличие в Правилах благоустройства нормы, регулирующей порядок восстановления нарушенного благоустройства, ее конкретизации, имеют место факты не восстановленных раскопок, произведенных на территории города Тюмени еще в 2010 году, и рекомендовали Главе Администрации города Тюмени принять соответствующие меры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собое внимание в отчетном периоде депутаты уделили вопросам озеленения территории города и совершенствования порядка сноса зеленых насаждений. Депутаты считают, что при масштабности мероприятий по реконструкции и строительству дорог, развитию жилищного строительства необходим систематизированный и комплексный подход к проблемам не только вынужденного сноса зеленых насаждений, но и развитию зеленого фонда, повышению его природоохранной функции. В 2011 году ожидается поступление средств от вынужденного сноса зеленых насаждений в сумме 143 900 тыс. руб., что фактически в 3 раза больше, чем в 2010 году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ктуальной для депутатов в 2011 году оставалась тема уличного освещения. Беспокойство депутатов вызывает неудовлетворительное состояние наружного освещения ряда социальных объектов (МАДОУ д/с № 20 по ул. Волгоградской, 16, МАДОУ д/с № 25 по ул. Боровской, 2б, МАДОУ д/с № 160 по ул. Муравленко, 5, МОУ Гимназия № 12 по ул. 50 лет Октября, 41), а также плохое освещение нерегулируемых пешеходных переходов. По мнению депутатов, эти направления требуют принятия мер в первоочередном порядке, так как безопасность горожан во многом зависит от организации наружного освещения улиц города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дним из серьезных по-прежнему остается вопрос создания на территории города Тюмени новых кладбищ и реконструкции действующих мест погребения. Данный вопрос находится на депутатском контроле с 2008 года. Оценивая существующую в городе ситуацию, депутаты систематически рассматривали на заседании постоянной комиссии по развитию жилищно-коммунального комплекса и благоустройству вопрос создания на территории города Тюмени новых кладбищ и реконструкции действующих мест погребения. Под их пристальным вниманием наметились основные ориентиры решения данной проблемы, ведется проработка документов. Депутаты считают, что Главе Администрации города Тюмени необходимо продолжать работу в этом направлении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дробно рассмотрев информацию Администрации города Тюмени о системе сбора, вывоза, утилизации и переработки бытовых и промышленных отходов на территории города и перспективах ее развития, депутаты отметили, что работа в этой сфере достаточно хорошо организована, внедряются экспериментальные проекты по раздельному сбору отходов, налажен контроль за работой возчиков мусора, приемом ртутьсодержащих ламп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 мнению депутатов, уровень благоустройства города, комфортности проживания во многом определяется наличием и бесперебойной работой ливневой канализации. К вопросу разработки и утверждения единой схемы ливневой канализации депутаты намерены вернуться в 2012 году.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52:00Z</dcterms:created>
  <dc:creator>bochkareva</dc:creator>
  <dc:description/>
  <dc:language>en-US</dc:language>
  <cp:lastModifiedBy>bochkareva</cp:lastModifiedBy>
  <dcterms:modified xsi:type="dcterms:W3CDTF">2012-05-16T05:53:00Z</dcterms:modified>
  <cp:revision>2</cp:revision>
  <dc:subject/>
  <dc:title/>
</cp:coreProperties>
</file>