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состоянию на 01.01.2012 общая протяженность улично-дорожной сети г. Томска составила 770 км, в том числе с усовершенствованным типом покрытия 587 км. За 2011 год на строительство, реконструкцию и капитальный ремонт автомобильных дорог было направлено 2,65 млрд. руб., в том числе 39 млн. руб. из местного бюджета, 1,46 млрд. руб. из областного бюджета и 1,15 млрд. руб. из федераль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Кроме того, городу выделена субсидия из федерального бюджета на строительство 2 этапа транспортного узла на пересечении пр. Комсомольского – ул. Пушкина в сумме 2,86 млрд. руб. и средства областного бюджета в сумме 150,3 млн. руб. на софинансирование указанного объекта. До октября текущего года будет построено и реконструировано около 9 км улично-дорожной сети в рамках строительства пушкинской развязки</w:t>
      </w:r>
      <w:r>
        <w:rPr>
          <w:b/>
          <w:sz w:val="28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отчетном году проведена реконструкция железнодорожного переезда по ул. Смирнова, частично улиц Кольцевой, ул. Кулагина и ул. Шевченк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В рамках федеральной программы "Дороги России" отремонтировано 99 дорожных объектов, в числе которых десять трамвайных переездов и восемь разворотных площадок. На муниципальные средства выполнен ямочный ремонт, ремонт плиточного покрытия, остановочных павильонов, пешеходных ограждений, ремонт подземного пешеходного перехода, устройство автопарковки, ремонт колодцев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прошедшем году разработана новая транспортная схема Города Томска, отличающаяся от утвержденной Генеральным планом Томска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лощадь убираемой улично-дорожной сети в Городе Томске в 2011 году составляла 6,5 млн. кв.м.  – на 600 тыс. кв.м. больше, чем в 2010 году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 год с городских улиц  вывезено около 270 тыс.тонн снега, использовано 41 тыс.тонн противогололедных материалов. За счет средств городского бюджета выполнены мероприятия по прочистке дренажных систем и ливнеприемной канализации на сумму 12 млн. руб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Усилена материально техническая база организаций, обеспечивающих текущее содержание объектов благоустройства и вывоз мусора: приобретено 27 единиц специализированной техники для уборки дорог и тротуаров, 2 современных мусоровоза, а также 300 современных евроконтейнеров и освоена новая технология по сбору и вывозу ТБО с применением заглубленных контейнеров - в городе появилось 12 таких площадок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В</w:t>
      </w:r>
      <w:r>
        <w:rPr>
          <w:sz w:val="28"/>
          <w:szCs w:val="22"/>
        </w:rPr>
        <w:t xml:space="preserve"> 2011 году отремонтировано 186 км. внутриквартальных проездов – 37% от их общей площади. В настоящее время в нормативное состояние приведено 86% внутриквартальных проездов в Кировском районе, 54% в Ленинском районе, около 40% в Октябрьском и Советском районах Города Томс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В прошедшем году на содержание объектов озеленения муниципального образования «Город Томск» площадью 330,5 тыс. м²  было потрачено 32 млн.руб. Установлено 333 элемента вертикального озеленения, в том числе: 23 напольных вазона, 14 металлических конструкций («Фонарь», «Фонтан», «Елочка», «Цветочное дерево»), 296 подвесных ваз. В Томске появились новые конструкции вертикального озеленения, которые были размещены в центральной части города, а также местах, где до этого не было никакого озеленения. Например, кольцо на пересечении ул. Клюева и ул. Осенней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За счет средств областного бюджета в размере 3 млн. руб. обеспечивалось содержание в исправном состоянии фонтанов, расположенных на пл. Ново-Соборной и на набережной р. Ушайки. Впервые в городе установлено 3 светодиодных фонт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За отчетный год снесено 2,5 тыс. аварийных и сухостойных деревьев (в 2 раза больше, чем в 2010 году), высажено за счет бюджетных и внебюджетных средств около 37 тысяч кустов и деревьев (в 3 раза больше, чем в 2010 году)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bCs/>
          <w:sz w:val="28"/>
          <w:szCs w:val="22"/>
        </w:rPr>
        <w:t>В 15 по счету конкурсе «Томский дворик» приняли участие 6000 участников, 400 из них награждены грамотами и приз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3:00Z</dcterms:created>
  <dc:creator>bochkareva</dc:creator>
  <dc:description/>
  <dc:language>en-US</dc:language>
  <cp:lastModifiedBy>bochkareva</cp:lastModifiedBy>
  <dcterms:modified xsi:type="dcterms:W3CDTF">2012-04-20T08:17:00Z</dcterms:modified>
  <cp:revision>3</cp:revision>
  <dc:subject/>
  <dc:title/>
</cp:coreProperties>
</file>