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штаго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в г. Таштаголе установили новые современные детские игровые комплексы, открыли сквер: «В. Вербитского» (г. Таштагол) и «Счастливое детство» (пгт. Мундыбаш), на одной из улиц г. Таштагола проложили  тротуарную дорожку; по городу  установили 8 светофоров. В  течение года постоянно проводили санитарные пятницы, в которых  принимали участие все предприятия и организации, учреждения торговли,  культуры, образования и здравоохранения. Для создания привлекательного  облика наших поселений большая работа проводится по озеленению,  разбиваются цветники, высаживаются деревья и кустарники. В 2011 году за весенне-летний период на территории района было высажено 140 тыс. корней цветов, 5100 деревьев, 11200 кустарников. Выполнены разнообразные элементы декоративного оформления в виде плетёных корзин с цветами, заборов-плетней из ивы, бордюр и опорных стенок природного камня, создано множество сказочных героев в виде деревянных скульптур. Большое значение в благоустройстве играет вечерняя подсветка зданий и праздничная иллюминация, которая так же украшает наш рай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ли в эксплуатацию автомобильную дорогу Чугунаш – Шерегеш протяженностью 16,5 км.;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кончили ремон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сфальтного покрытия на автодороге Таштагол-Спасск; отремонтировали участок дороги до поселка  Килинск, построили новый мост. За 2011 год отремонтировано 8 км  асфальтного покрытия на дорогах района. Выполнен ремонт автодороги Кичи  – Чилису-Анзас. Благодаря этому удалось организовать автобусное сообщение  с посёлком. Закончены работы по устройству кольцевой развяз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и работу по реконструкции площади ЦМК (строительство первой очереди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2012 год планируем начать строительство участка «Обход поселка Каз» автодороги Кузедеево-Мундыбаш-Таштагол протяженностью 14,47 км.; закончить реконструкцию площади ЦМК в г.Таштаголе; выполнить проект и начать работы по реконструкции центральной дороги города Таштагол ЦМК-Бельково до 4-х полосной, отвечающей современным требованиям; продолжить работы по реконструкции и ремонту муниципальных дорог и мостов, в том числе автодороги Шерегеш – Усть-Анзас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6:00Z</dcterms:created>
  <dc:creator>bochkareva</dc:creator>
  <dc:description/>
  <dc:language>en-US</dc:language>
  <cp:lastModifiedBy>bochkareva</cp:lastModifiedBy>
  <dcterms:modified xsi:type="dcterms:W3CDTF">2012-04-25T04:51:00Z</dcterms:modified>
  <cp:revision>3</cp:revision>
  <dc:subject/>
  <dc:title/>
</cp:coreProperties>
</file>