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Жилищному кодексу Российской Федерации, работы по благоустройству и ремонту придомовых территорий в городе Сургуте с 2008 года выполняются при условии софинансирования: средств городского бюджета и средств собственников помещений многоквартирных домов. Бюджетные средства предоставляются собственникам через управляющие организации (УК и ТСЖ), в виде субсидий на частичное возмещение фактически выполненных работ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2011 году на ремонт дворов  в рамках целевой  программы Ханты -Мансийского автономного округа - Югры «Наш дом» были выделены, кроме средств бюджета города, средства округа, т.е. работы выполнялись за счёт двух бюджетных источников финансирования и средств собственников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рядок предоставления субсидии на возмещение затрат по благоустройству дворовых территорий многоквартирных домов утвержден постановлением Администрации города № 583 от  08.02.2011 (с изменениями № 6501 от 03.10.2011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аналогичному принципу выполнение работ по благоустройству дворовых территорий  планируется продолжить в 201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 выполнен ремонт 58  придомовых территорий. При этом площадь  выполненного  асфальтирования составила 87814.7 кв.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и содействие АСДГ в решение стоящих пробл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ференции под эгидой АСДГ по обсуждению наиболее актуальных вопросов, решению проблем отрасли, а также обмену опытом считаем не только целесообразным, но и необходимым. Консолидирование усилий позволит  подготовить совместные обращения в Минтранс и Правительство РФ о проблемах в отрасли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3:00Z</dcterms:created>
  <dc:creator>bochkareva</dc:creator>
  <dc:description/>
  <dc:language>en-US</dc:language>
  <cp:lastModifiedBy>bochkareva</cp:lastModifiedBy>
  <dcterms:modified xsi:type="dcterms:W3CDTF">2012-04-19T07:57:00Z</dcterms:modified>
  <cp:revision>2</cp:revision>
  <dc:subject/>
  <dc:title/>
</cp:coreProperties>
</file>