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пасск-Дальний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2011 году проведен ремонт дорог протяженностью 1,123 км., площадью 12 270 кв.м., в связи с выделением Администрацией Приморского края субсидий в сумме 4 770,0 тыс.руб. и долевым софинансированием производимых работ за счет средств местного бюджета в сумме 2 052,0 тыс.руб.</w:t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з достижений и успехов  коллег из других городов можно отметит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роительство заводов по утилизации и переработке бытовых и промышленных отходов, строительство полигонов и комплексов по утилизации твердых бытовых отходов с технологиями использования отход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роительство комплексов по термическому уничтожению биологических отходов и отходов лечебных и профилактических учрежден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6"/>
        </w:rPr>
        <w:t xml:space="preserve">Наиболее трудные проблемы, которые не удалось решить в прошедшем году. </w:t>
      </w:r>
      <w:r>
        <w:rPr>
          <w:sz w:val="28"/>
        </w:rPr>
        <w:t xml:space="preserve">В 2011 году не удалось провести в полном объеме ремонт улично- дорожной сети, освещения городских дорог, реконструкцию и благоустройство архитектурных сооружений и мест массового отдыха.  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Задачи на 2012 год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Благоустройство территории городского округа, озеленение, восстановление и ремонт памятных мест, организация безопасности дорожного движе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выполнения поставленных задач необходимо финансирование всех вышеперечисленных мероприятий.    </w:t>
      </w:r>
    </w:p>
    <w:p>
      <w:pPr>
        <w:pStyle w:val="TextBodyIndent"/>
        <w:rPr/>
      </w:pPr>
      <w:r>
        <w:rPr/>
        <w:t>Целесообразно проведение конференций и совещаний, если на них будут приниматься конкретные решения с финансовой поддержко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16:00Z</dcterms:created>
  <dc:creator>bochkareva</dc:creator>
  <dc:description/>
  <dc:language>en-US</dc:language>
  <cp:lastModifiedBy>bochkareva</cp:lastModifiedBy>
  <dcterms:modified xsi:type="dcterms:W3CDTF">2012-04-25T04:51:00Z</dcterms:modified>
  <cp:revision>4</cp:revision>
  <dc:subject/>
  <dc:title/>
</cp:coreProperties>
</file>