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кузнецк</w:t>
      </w:r>
    </w:p>
    <w:p>
      <w:pPr>
        <w:pStyle w:val="TextBody"/>
        <w:suppressAutoHyphens w:val="tru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сфере дорожно-коммунального хозяйства и благоустройства территории Новокузнецкого городского округа в 2011г., как и прежде, выполнялись работы по текущему обслуживанию объектов благоустройства города.</w:t>
      </w:r>
    </w:p>
    <w:p>
      <w:pPr>
        <w:pStyle w:val="TextBody"/>
        <w:suppressAutoHyphens w:val="tru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роме того, в 2011 году в рамках ремонта дорог в городе Новокузнецке отремонтировано 16,3 км автодорог. При этом уложено 41,4 тыс. тонн асфальтобетонной смеси, установлено 9800 метров дорожного бордюра, 7500 метров тротуарного поребрика, установлено 525 метров ограждения типа «Волна» и 4700 метров трубчатого пешеходного ограждения. На автодорогах города также был выполнен и текущий (ямочный) ремонт.</w:t>
      </w:r>
    </w:p>
    <w:p>
      <w:pPr>
        <w:pStyle w:val="Msobodytextcxsplast"/>
        <w:suppressAutoHyphens w:val="true"/>
        <w:spacing w:before="0" w:after="0"/>
        <w:ind w:firstLine="567"/>
        <w:jc w:val="both"/>
        <w:rPr>
          <w:sz w:val="28"/>
        </w:rPr>
      </w:pPr>
      <w:r>
        <w:rPr>
          <w:sz w:val="28"/>
        </w:rPr>
        <w:t xml:space="preserve">При выполнении работ учтены требования безопасности дорожного движения по созданию парковок, устройству остановок общественного транспорта, монтажу пешеходных и жёстких удерживающих ограждений. Также были реконструированы и установлены средства регулирования дорожного движения. </w:t>
      </w:r>
    </w:p>
    <w:p>
      <w:pPr>
        <w:pStyle w:val="TextBody"/>
        <w:suppressAutoHyphens w:val="tru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рамках улучшения освещения улиц выполнены работы по замене устаревших светильников. Проведена замена программного обеспечения системы телеуправления освещением города. Освещены улицы частного сектора Куйбышевского района, где на существующих опорах смонтировано 138 светильников. Согласно предписаниям Главного управления МЧС в 2011 году выполнен 1 этап работ по освещению Ильинской трассы протяженностью 2675 погонных метров: установлены 81 опора и проложено 3000 метров кабеля.</w:t>
      </w:r>
    </w:p>
    <w:p>
      <w:pPr>
        <w:pStyle w:val="Normal"/>
        <w:suppressAutoHyphens w:val="true"/>
        <w:ind w:firstLine="567"/>
        <w:jc w:val="both"/>
        <w:rPr>
          <w:sz w:val="28"/>
        </w:rPr>
      </w:pPr>
      <w:r>
        <w:rPr>
          <w:sz w:val="28"/>
        </w:rPr>
        <w:t>Проделанные работы позволили повысить безопасность дорожного движения, предупредить множество дорожно-транспортных происшествий, а установленные искусственные дорожные неровности и разметка, нанесённая в местах пешеходных переходов в районах школ, позволили сократить число дорожно-транспортных происшествий с участием школьников.</w:t>
      </w:r>
    </w:p>
    <w:p>
      <w:pPr>
        <w:pStyle w:val="Normal"/>
        <w:ind w:firstLine="567"/>
        <w:jc w:val="both"/>
        <w:rPr>
          <w:b/>
          <w:b/>
          <w:bCs/>
          <w:sz w:val="28"/>
        </w:rPr>
      </w:pPr>
      <w:r>
        <w:rPr>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6:00Z</dcterms:created>
  <dc:creator>bochkareva</dc:creator>
  <dc:description/>
  <dc:language>en-US</dc:language>
  <cp:lastModifiedBy>bochkareva</cp:lastModifiedBy>
  <dcterms:modified xsi:type="dcterms:W3CDTF">2012-04-20T10:17:00Z</dcterms:modified>
  <cp:revision>2</cp:revision>
  <dc:subject/>
  <dc:title/>
</cp:coreProperties>
</file>