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По муниципальной целевой программе «Благоустройство г. Мирный» на 2011-2013гг.» запланировано средств  в размере  14 948 500,00 руб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1</w:t>
      </w:r>
      <w:r>
        <w:rPr>
          <w:iCs/>
          <w:sz w:val="28"/>
        </w:rPr>
        <w:t>.</w:t>
      </w:r>
      <w:r>
        <w:rPr>
          <w:b/>
          <w:iCs/>
          <w:sz w:val="28"/>
        </w:rPr>
        <w:t xml:space="preserve"> Сохранение, реабилитация и развитие  системы существующего озеленения города</w:t>
      </w:r>
      <w:r>
        <w:rPr>
          <w:iCs/>
          <w:sz w:val="28"/>
        </w:rPr>
        <w:t xml:space="preserve">.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- Выполнены работы по  цветочному оформлению города в весенне-летние периоды, посадка цветов и посев травы на площади Ленина, Вилюйское кольцо, Храмовый сквер, Ботанический сад, ул. Комсомольская (возле Храма), памятник Тихонову. Общей площадью 1877,4 м²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- Добавлен растительный грунт в газоны вдоль улиц города и посев многолетних трав по объектам  ш. 50 лет Октября, площадь Храмового сквера, ботанический сад, газоны вдоль городских улиц (120 м³ грунта, 225 м² посев трав)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- Выполнены работы по декоративному озеленению города, посадка деревьев и кустарников на  территории Храмового сквера  1572 саженца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2</w:t>
      </w:r>
      <w:r>
        <w:rPr>
          <w:iCs/>
          <w:sz w:val="28"/>
        </w:rPr>
        <w:t xml:space="preserve">. </w:t>
      </w:r>
      <w:r>
        <w:rPr>
          <w:b/>
          <w:iCs/>
          <w:sz w:val="28"/>
        </w:rPr>
        <w:t>Мероприятия по улучшению облика городских территорий.</w:t>
      </w:r>
      <w:r>
        <w:rPr>
          <w:iCs/>
          <w:sz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Снос зданий, строений, не отвечающих современным санитарным, техническим и противопожарным нормам, ухудшающих внешний облик города, в том числе замены на современные объекты (з) и для строительства жилищных объектов и соцкультбыта (с). </w:t>
      </w:r>
    </w:p>
    <w:p>
      <w:pPr>
        <w:pStyle w:val="TextBodyIndent"/>
        <w:rPr/>
      </w:pPr>
      <w:r>
        <w:rPr/>
        <w:t xml:space="preserve">Вывоз самовольно установленных гаражей и контейнеров. Вывезены гаражи и контейнера с дворовых территории Солдатова, Павлова, Аммосова, район п. Аэропорт.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ывоз бесхозных автомобильных кузовов. Вывезены бесхозные кузова с дворовых территорий города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Выполнены работы по покраске декоративных опор освещения  на пр. Ленинградский, район ДК «Алмаз», Храмовый сквер»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3. Сохранение памятников культурного наследия, других памятных мест.</w:t>
      </w:r>
      <w:r>
        <w:rPr>
          <w:iCs/>
          <w:sz w:val="28"/>
        </w:rPr>
        <w:t xml:space="preserve"> Выполнено работ по обслуживанию городских площадей  в том числе работы по уборке, содержанию городских площадей, обслуживанию фонтана «Дорога к Храму» и ручейка в Ботаническом саду.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4. Мероприятия по благоустройству дворовых территорий многоквартирных домов и территорий общего пользования индивидуальной застройки.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ыполнены работы по установке дорожных ограждений по ул. Солдатова, запланированы работы по внутриквартальному асфальтированию территорий ул. Комсомольская 2,4, Советская  17,17А,19А, Тихонова 16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 целях развития благоустройства, поддержания в образцовом состоянии парков, скверов, дворовых территорий, а также создания благоприятной экологической обстановки в городе, Администрацией города объявлены ежегодные конкурсы по благоустройству «Мой дом, мой двор, мой подъезд» и организованы мероприятия по озеленению территорий города - посадка клумб деревьев и кустарников, цветочное оформление, посев травы, подрезка деревьев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ыполнены работы по устройству внутриквартальных газонных ограждений, ограждений детских площадок в количестве 52 шт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5. Обустройство современных детских игровых и обучающих площадок.</w:t>
      </w:r>
      <w:r>
        <w:rPr>
          <w:iCs/>
          <w:sz w:val="28"/>
        </w:rPr>
        <w:t xml:space="preserve"> Ежемесячно выполняются работы по обслуживанию детских игровых комплексов находящихся в собственности МО «Город Мирный», также выполнены работы по поставке игрового оборудования для установки на существующие площадки 12 элементов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6. Очистка территорий общего пользования. </w:t>
      </w:r>
      <w:r>
        <w:rPr>
          <w:iCs/>
          <w:sz w:val="28"/>
        </w:rPr>
        <w:t>Выполнена уборка несанкционированных свалок по адресам ул. Нагорная, Экспедиционная, Иреляхская, Фрунзе, Бабушкина, п. Геолог, Лазо, Курченко, 50 лет Октября, за медвытрезвителем общим объёмом 1959 м3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 xml:space="preserve">7. </w:t>
      </w:r>
      <w:r>
        <w:rPr>
          <w:b/>
          <w:iCs/>
          <w:sz w:val="28"/>
        </w:rPr>
        <w:t xml:space="preserve">Отлов бродячих животных. </w:t>
      </w:r>
      <w:r>
        <w:rPr>
          <w:iCs/>
          <w:sz w:val="28"/>
        </w:rPr>
        <w:t>Выполнены работы по отлову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в количестве 813 голов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По муниципальной программе «Содержание и ремонт, комплексное благоустройство уличной дорожной сети муниципального образования «Город Мирный» на 2011-2013гг» запланировано средств на сумму 48 978 850,00 руб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1</w:t>
      </w:r>
      <w:r>
        <w:rPr>
          <w:iCs/>
          <w:sz w:val="28"/>
        </w:rPr>
        <w:t xml:space="preserve">. </w:t>
      </w:r>
      <w:r>
        <w:rPr>
          <w:b/>
          <w:iCs/>
          <w:sz w:val="28"/>
        </w:rPr>
        <w:t>Асфальтирование городских дорог</w:t>
      </w:r>
      <w:r>
        <w:rPr>
          <w:iCs/>
          <w:sz w:val="28"/>
        </w:rPr>
        <w:t>. Выполнены работы по асфальтированию  дорожного полотна ул. Советская,  ш.50 лет Октября (до фабрики № 3) с расширением проезжей части общим объемом  4398м2.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. Ямочный ремонт. Выполнены работы общим объёмом 366м2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3. Ремонт грунтовых дорог. </w:t>
      </w:r>
      <w:r>
        <w:rPr>
          <w:iCs/>
          <w:sz w:val="28"/>
        </w:rPr>
        <w:t>Выполнены работы по ул. Комсомольская (от ул. Бабушкина до лога «Безымянный») объемом 1111м2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4.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Обслуживание автомобильных дорог</w:t>
      </w:r>
      <w:r>
        <w:rPr>
          <w:iCs/>
          <w:sz w:val="28"/>
        </w:rPr>
        <w:t>. Ежедневно выполняются работы по  уборке, поливке городских дорог, очистке водоотводных лотков, остановочных павильонов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5</w:t>
      </w:r>
      <w:r>
        <w:rPr>
          <w:iCs/>
          <w:sz w:val="28"/>
        </w:rPr>
        <w:t xml:space="preserve">. </w:t>
      </w:r>
      <w:r>
        <w:rPr>
          <w:b/>
          <w:iCs/>
          <w:sz w:val="28"/>
        </w:rPr>
        <w:t>Мероприятия по обеспечению безопасности дорожного движения, внедрения и эксплуатации  технических средств регулирования дорожного движения.</w:t>
      </w:r>
      <w:r>
        <w:rPr>
          <w:iCs/>
          <w:sz w:val="28"/>
        </w:rPr>
        <w:t xml:space="preserve"> Ежедневно выполняются работы по обслуживанию светофорных объектов и знаков дорожного регулирования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6. Ремонт остановочных павильонов. </w:t>
      </w:r>
      <w:r>
        <w:rPr>
          <w:iCs/>
          <w:sz w:val="28"/>
        </w:rPr>
        <w:t>Выполнены работы по ремонту остановочного павильона по 40 лет Октября «Золушка», пр. Ленинградский «ДЮСШОР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7. Приобретение и установка остановочных павильонов.</w:t>
      </w:r>
      <w:r>
        <w:rPr>
          <w:iCs/>
          <w:sz w:val="28"/>
        </w:rPr>
        <w:t xml:space="preserve"> Приобретён и установлен остановочный павильон на остановке  м-н «Золушка»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8. Окраска опор освещения.</w:t>
      </w:r>
      <w:r>
        <w:rPr>
          <w:iCs/>
          <w:sz w:val="28"/>
        </w:rPr>
        <w:t xml:space="preserve"> Выполнены работы по окраске опор освещения по ул. Аммосова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9. Реконструкция и ремонтно-восстановительные работы городских тротуаров</w:t>
      </w:r>
      <w:r>
        <w:rPr>
          <w:iCs/>
          <w:sz w:val="28"/>
        </w:rPr>
        <w:t xml:space="preserve">. Работы выполнены на городском тротуаре по ул.40 лет Октября и пр. Ленинградский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10. Ремонтно-восстановительные работы водопропускных лотков.</w:t>
      </w:r>
      <w:r>
        <w:rPr>
          <w:iCs/>
          <w:sz w:val="28"/>
        </w:rPr>
        <w:t xml:space="preserve"> Выполнены работы по ул. 40 лет Октября (Лимон)-24 м, Ленина-Комсомольская-20м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11. Изготовление и установка стационарных урн для мусора. </w:t>
      </w:r>
      <w:r>
        <w:rPr>
          <w:iCs/>
          <w:sz w:val="28"/>
        </w:rPr>
        <w:t xml:space="preserve">Выполнены работы по изготовлению  и установке урн для мусора (43 шт.). 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4:00Z</dcterms:created>
  <dc:creator>bochkareva</dc:creator>
  <dc:description/>
  <dc:language>en-US</dc:language>
  <cp:lastModifiedBy>bochkareva</cp:lastModifiedBy>
  <dcterms:modified xsi:type="dcterms:W3CDTF">2012-04-19T10:27:00Z</dcterms:modified>
  <cp:revision>2</cp:revision>
  <dc:subject/>
  <dc:title/>
</cp:coreProperties>
</file>