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муниципальном образовании «Город Магадан» благоустройство городской территории осуществляется при помощи программно-целевого метода и на основе комплексного подхода. Принят и действует ряд муниципальных целевых программ в области благоустройства, направленных на создание благоприятных и безопасных условий для жителей путем улучшения наружного освещения, дорожных покрытий, создания зеленых насаждений, обустройства детскими игровыми и спортивными комплексами, малыми архитектурными формами.</w:t>
      </w:r>
    </w:p>
    <w:p>
      <w:pPr>
        <w:pStyle w:val="TextBodyIndent"/>
        <w:rPr/>
      </w:pPr>
      <w:r>
        <w:rPr/>
        <w:t xml:space="preserve">В 2011 году работы по ремонту улично-дорожной сети и дворовых  территорий проводились с привлечением средств федерального бюджета  в размере 76,8 млн. рублей в рамках проекта «Новые дороги Единой России»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ден капитальный ремонт улицы Кольцевой общей площадью 2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екущий и ямочный ремонт автомобильных дорог города общей площадью 79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монт тротуаров общей площадью 5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тановлено 242 опоры наружного освещения и 300 светильников. В полтора раза больше, чем в 2010 году, высажено деревьев и кустарников,   установлено 11 детских игровых комплексов, 209 малых архитектурных форм и 305 секций огра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планируется сохранить высокие темпы благоустройства города, а также выполнить работы по проектированию, строительству и капитальному ремонту автодорог общего пользования, предусмотренных городской целевой программой «Совершенствование и развитие сети автодорог общего пользования в муниципальном образовании «Город Магадан» на 2009-2012 годы»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bochkareva</dc:creator>
  <dc:description/>
  <dc:language>en-US</dc:language>
  <cp:lastModifiedBy>bochkareva</cp:lastModifiedBy>
  <dcterms:modified xsi:type="dcterms:W3CDTF">2012-04-19T06:30:00Z</dcterms:modified>
  <cp:revision>2</cp:revision>
  <dc:subject/>
  <dc:title/>
</cp:coreProperties>
</file>