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течение прошедшего годы было построено два подземных пешеходных переходов по ул. Сергеева: в районе пересечения с бульваром Рябикова у ТЦ «Ручей» с добавлением дополнительных полос на подходах к перекрестку, в районе средней общеобразовательной школы №2 и детских дошкольных учреждений №139 и №142 города Иркут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ы работы по переустройству инженерных коммуникаций: водопровода, теплотрассы, кабельной линии связи, строительство ливневой канализации. Строительство подземных пешеходных переходов позволило с одной стороны обеспечить безопасность пешеходов, передвигающихся из спального района Синюшина гора к детским садам и школе, и с другой стороны – устранить транспортные заторы в районе ТЦ «Ручей» путем исключения пешеходной фазы из светофорного регулир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 капитальный ремонт ул. Киевская на участке от ул. К. Маркса до ул. Подгорная в городе Иркут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1 года выполнялся ремонт 7 участков улиц и дорог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Партизанская от ул.Советская до ул.Волж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Волжская на участке от ул.Партизанская до ул.Депутат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Улан-Баторская, на участке от ул.Лермонтова до объездной дороги Свердлов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Фавор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Баграти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л.Лебедева Кумача на участке от ул.Красных Мадьяр до ул.25-го Октябр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Ракитн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отремонтировано 68 54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крыти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Кроме того в 2011 году завершен ремонт улиц и дорог местного значения на следующих участках у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Байкальская на участке от ООТ «Диагностический центр» до ул.Тимиряз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Дзерж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Тимиряз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Депутатская на участке от ул.Станиславского до ул.Декабрьских Собы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гарина на участке от ул.3-го Июля до ул.Бог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объездной дороги Первомайский-Университетский на участке от ул.Лермонтова до ул.Серге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Борцов Революци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2011 году выполнены мероприятия по ремонту 153 дворовых территорий и 3 внутриквартальных проездов, всего 179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Какие задачи стоят  в 2012 году?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pacing w:val="0"/>
          <w:kern w:val="0"/>
          <w:sz w:val="28"/>
          <w:szCs w:val="28"/>
        </w:rPr>
        <w:t>- Поддержание надлежащего технического состояния и обеспечение сохранности автомобильных дорог местного значения города Иркутска посредством реализации мероприятий по содержанию и ремонту  дорог;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pacing w:val="0"/>
          <w:kern w:val="0"/>
          <w:sz w:val="28"/>
          <w:szCs w:val="28"/>
        </w:rPr>
        <w:t>- Повышение безопасности движения по автомобильным дорогам местного значения города Иркутска посредством реализации мероприятий по обустройству дорог, разработка проекта организации дорожного движения;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- Разработка проекта ведомственной целевой программы «Дороги города Иркутска до 2016 года»;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pacing w:val="0"/>
          <w:kern w:val="0"/>
          <w:sz w:val="28"/>
          <w:szCs w:val="28"/>
        </w:rPr>
        <w:t>- Участие в областных долгосрочных целевых программах: «Развитие административного центра Иркутской области…» и «Развитие автомобильных дорог регионального или межмуниципального и местного значения Иркутской области…»;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pacing w:val="0"/>
          <w:kern w:val="0"/>
          <w:sz w:val="28"/>
          <w:szCs w:val="28"/>
        </w:rPr>
        <w:t>- Совершенствование нормативно-правовой базы в сфере дорожного хозяйства (приведение нормативных актов в соответствие с федеральным законодательством);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 xml:space="preserve">- Осуществление контроля за обеспечением сохранности автомобильных дорог местного значения; 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 xml:space="preserve">- Информационное обеспечение пользователей автомобильными дорогами общего пользования местного значения; 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pacing w:val="0"/>
          <w:kern w:val="0"/>
          <w:sz w:val="28"/>
          <w:szCs w:val="28"/>
        </w:rPr>
        <w:t>- Организация работы по выдаче специального разрешения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ind w:firstLine="567"/>
        <w:jc w:val="both"/>
        <w:rPr>
          <w:b/>
          <w:b/>
          <w:bCs/>
          <w:spacing w:val="0"/>
          <w:kern w:val="0"/>
          <w:sz w:val="32"/>
          <w:szCs w:val="28"/>
        </w:rPr>
      </w:pPr>
      <w:r>
        <w:rPr>
          <w:b/>
          <w:bCs/>
          <w:spacing w:val="0"/>
          <w:kern w:val="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pacing w:val="8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6:00Z</dcterms:created>
  <dc:creator>bochkareva</dc:creator>
  <dc:description/>
  <dc:language>en-US</dc:language>
  <cp:lastModifiedBy>bochkareva</cp:lastModifiedBy>
  <dcterms:modified xsi:type="dcterms:W3CDTF">2012-04-25T04:45:00Z</dcterms:modified>
  <cp:revision>3</cp:revision>
  <dc:subject/>
  <dc:title/>
</cp:coreProperties>
</file>