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Горно-Алтайск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иболее значительным событием 2011 года в городе Горно-Алтайске стало выполнение муниципальной целевой программы «Капитальный ремонт и ремонт дворовых территорий многоквартирных домов и проездов к дворовым территориям многоквартирных домов административного центра Республики Алтай – города Горно-Алтайска на 2011 год», в ходе которой был выполнен капитальный ремонт десяти дворовых территорий многоквартирных домов и подъездов к ним, что позволило улучшить условия жизни горожан и изменить  в лучшую сторону облик нашего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1 году был построен и сдан в эксплуатацию новый современный детский сад на 120 мест по ул. Чаптынова, 9 стоимостью 43 260,00 тыс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 городе силами благотворительного фонда Натальи Водяновой «Обнаженные сердца» совместно с администрацией города был построен  детский игровой парк с современным игровым и спортивным оборудованием для проведения совместного отдыха  родителей с деть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1 году, также, была построена и сдана в эксплуатацию первая очередь пруда на реке Еланда в г. Горно-Алтайске, что создаст дополнительные возможности для летнего отдыха жителей нашего города и для привлечения в наш город турист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лами инвесторов и за счет долевого участия застройщиков в нашем городе в 2011 году был построен многоквартирный дом, в котором учителя получили квартиры на льготных условиях, то есть,  значительно дешевле рыночной стоимости.   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12 году разработана долгосрочная муниципальная целевая программа муниципального образования «Город Горно-Алтайск» «Капитальный ремонт и ремонт дворовых территорий многоквартирных домов и проездов к дворовым территориям многоквартирных домов административного центра Республики Алтай – города Горно-Алтайска» на 2012-2014 годы, в ходе реализации которой будет отремонтировано 39  дворовых территорий, что позволит улучшить экологическую ситуацию в городе, условия жизни населения, а также повысить привлекательность нашего города для туристов.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>В 2012 и в последующие годы предполагается решать такие   актуальные для нашего города вопросы, как: строительство новых и реконструкция  существующих дорог, их освещение; строительство объектов водоснабжения, электроснабжения, газоснабжения; строительство новых и реконструкция существующих детских садов и школ; строительство детских и спортивных площадок; строительство объектов спортивного назначения и обеспечение этих объектов инфраструктурой для отдыха жителей нашего города и для привлечения  в наш город  туристов.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9:26:00Z</dcterms:created>
  <dc:creator>bochkareva</dc:creator>
  <dc:description/>
  <dc:language>en-US</dc:language>
  <cp:lastModifiedBy>bochkareva</cp:lastModifiedBy>
  <dcterms:modified xsi:type="dcterms:W3CDTF">2012-04-25T04:45:00Z</dcterms:modified>
  <cp:revision>3</cp:revision>
  <dc:subject/>
  <dc:title/>
</cp:coreProperties>
</file>