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1 году на реализацию мероприятий долгосрочной целевой программы «Развитие автомобильных дорог местного значения и дорожного хозяйства города Благовещенска на 2009-2010 годы» выделено средств из бюджетов разных уровней на сумму - 114 433,0 тыс. руб., в том числе средства городского бюджета - 49 018,0 тыс. руб., областного- И 973,0 тыс. руб., федерального - 53 442,0 тыс. руб. Освоено и профинансировано средств в полном объем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ыполнены мероприятия: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погашение кредита, в том числе процентов, а также выплат лизинговых платежей, связанных с приобретением специализированной техник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капитальный ремонт, ремонт автомобильных дорог протяженностью - 2,0 км по улицам города: Политехническая- Конная- Северная, ул. Свободная-Театральная- Политехническая, 50 лет Октября- Гражданская- Магистральная, Институтская-Новотроицкое шоссе-Кантемирова, пер. Волошина- 50 лет Октября- Пионерская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монт ливневой канализации протяженностью - 1,0 км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устройство и восстановление освещения автомобильных дорог в городе Благовещенске протяженностью - 16,3 км на 13 участках улиц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мероприятий долгосрочной целевой программы «Обеспечение безопасности дорожного движения в городе Благовещенске на 2009-2012 годы» в 2011 году выполнены мероприяти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обустройство 3-х транспортных светофорных объектов на перекрестках: ул. Горького - Загородная, ул. Октябрьская - Чайковского, ул. Институтская-Василенко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устройство 2-х вызывных пешеходных светофорных объект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устройство дорожных ограждений - 94,5 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устройство 2- пешеходных переходов по улицам: Б.Хмельницкого- Зейская, Б .Хмельницкого-Ломоносо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модернизация и установка автоматических систем управления движением и светофорных объектов- 10 шт. Всего освоено средств на сумму - 7317,0 тыс. руб., в том числе средства областного бюджета на сумму 750,0 тыс. руб., городского 6567,0 тыс. руб.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на реализацию мероприятий программы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«Благоустройство дворовых территорий г. Благовещенска на 2010-2013 годы» выделено средств на сумму 119 542,0 тыс. руб., в том числе средства городского бюджета на сумму 12 655,0 тыс. руб., федерального - 106 887,0 тыс. руб. Освоено и профинансировано средств на сумму 119 356,0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счет данных средств выполнены мероприятия: ремонт дворовых территорий (асфальтирование проездов, тротуаров, устройство автостоянок, ремонт и устройство л/канализации). Отремонтировано 114 дворовых территорий площадью - 85,0 тыс.кв. 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реализацию долгосрочной целевой программы «Развитие туризма в городе Благовещенске на 2010-2014 годы» в 2011 году выделено средств из городского бюджета на сумму -1360,0 тыс. руб. За счет данных средств выполнены мероприяти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монтаж декоративных конструкций на опорах наружного освещения по ул. Ленина - Кузнечная - Калинин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декоративное освещение деревьев в сквере 43 квартала г. Благовещенс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строительство сетей наружного освещения в сквере 69 квартала г. Благовещен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фере озеленения городских территорий применялись новые дизайнерские решения в оформлении цветочных клумб с применением декоративной щепы, мраморной крошки, декоративного камня, вертикального озеленения в виде цветочных вазонов. Расширена площадь обслуживания зелёной зоны города на 142,6 тыс.кв.м. по сравнению с 2010 годом и составила 1574,2 тыс.кв.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не удалось решить в сфере благоустройство город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осуществить передачу моста через р. Зея в федеральную собственность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акончить инвентаризацию автомобильных дорог, мостов, путепроводов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оизвести очистку русла реки Бурхановк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строительство декоративного питомника для выращивания древесно-кустарниковой растительности на территории городского округ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в рамках долгосрочных целевых программ планируется выполнить следующие мероприят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ДЦП «Развитие автомобильных дорог местного значения и дорожного хозяйства города Благовещенска на 2009-2010 годы» планируется выполнить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капитальный ремонт дорог протяженностью - 281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монт автомобильных дорог протяженностью - 1,3 к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монт ливневой канализации- 1,4 к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sz w:val="28"/>
          <w:szCs w:val="2"/>
        </w:rPr>
        <w:t xml:space="preserve">- </w:t>
      </w:r>
      <w:r>
        <w:rPr>
          <w:color w:val="000000"/>
          <w:sz w:val="28"/>
        </w:rPr>
        <w:t>устройство и восстановление освещения автомобильных дорог в городе Благовещенске протяженностью - 5,4 к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ДЦП «Благоустройство дворовых территорий г. Благовещенска на 2010-2013 годы» планируется заасфальтировать дворовых территори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лощадью — 35,4 тыс. м~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ДЦП «Обеспечение безопасности дорожного движения на 2009-2012 года» планируются следующие работы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устройство 3-х вызывных пешеходных светофорных объек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устройство 1 транспортного светофорного объект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стройство гостевых стоянок в районе расположения шко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/>
      </w:pPr>
      <w:r>
        <w:rPr>
          <w:sz w:val="28"/>
          <w:szCs w:val="2"/>
        </w:rPr>
        <w:t xml:space="preserve">- </w:t>
      </w:r>
      <w:r>
        <w:rPr>
          <w:color w:val="000000"/>
          <w:sz w:val="28"/>
        </w:rPr>
        <w:t>обустройство мест остановок транспорта общего пользования, мест разворота, мест отсто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модернизация и установка автоматизированных систем управления движением и светофорных объектов на 2 —х светофорных объект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</w:rPr>
        <w:t>В рамках статьи «Благоустройство» в 2012 году планируется продолжить благоустройство сквера «Мир», продолжить инвентаризацию автомобильных дорог местного значения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firstLine="710"/>
      <w:jc w:val="both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3:00Z</dcterms:created>
  <dc:creator>bochkareva</dc:creator>
  <dc:description/>
  <dc:language>en-US</dc:language>
  <cp:lastModifiedBy>bochkareva</cp:lastModifiedBy>
  <dcterms:modified xsi:type="dcterms:W3CDTF">2012-04-25T04:44:00Z</dcterms:modified>
  <cp:revision>3</cp:revision>
  <dc:subject/>
  <dc:title/>
</cp:coreProperties>
</file>