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2"/>
        <w:rPr/>
      </w:pPr>
      <w:r>
        <w:rPr/>
        <w:t>Что наиболее значительное удалось сделать в городе в области потребительского рынка в 2011 году:</w:t>
      </w:r>
    </w:p>
    <w:p>
      <w:pPr>
        <w:pStyle w:val="Normal"/>
        <w:ind w:firstLine="567"/>
        <w:jc w:val="both"/>
        <w:rPr/>
      </w:pPr>
      <w:r>
        <w:rPr>
          <w:sz w:val="28"/>
        </w:rPr>
        <w:t>С расширением сети потребительского рынка ежегодно наблюдается увеличение численности населения, занятого в данной сфере. Сохранены прежние и созданы новые рабочие места. На 01.01.2011 в предприятиях торговли, АЗС, общепите трудится около 2000 человек или 18,2 % от общей численности работающего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требителям стали оказываться дополнительные виды услуг, кредиты, в том числе появление на потребительском рынке новых предложений (электронная торговля, продажа товаров по образцам с применением рекламы, сетевая торговля).</w:t>
      </w:r>
    </w:p>
    <w:p>
      <w:pPr>
        <w:pStyle w:val="TextBodyIndent"/>
        <w:rPr/>
      </w:pPr>
      <w:r>
        <w:rPr/>
        <w:t xml:space="preserve">Участниками торговли проведена большая работа по реконструкции и созданию новых, отвечающих современным требованиям, предприятий за счет привлечения финансовых ресурсов из внебюджетных источников (средства предприятий, индивидуальных предпринимателей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обода предпринимательской деятельности позволила увеличить число торговых предприятий с современным дизайном и рекламным оформлением, удобной планировкой, оснащенных новейшим торговым оборудованием с прогрессивными формами обслуживания. На сегодня почти 95 % предприятий данной сферы соответствуют уровню современных требова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местах ранее пустующих заболоченных и заброшенных местах в центре города появились торговые центры, дома, супермаркеты, мини-маркеты, кафе, отвечающие требованиям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блюдается тенденция открытия специализированных объектов по продаже непродовольственных товаров: парфюмерно-косметических, сложно-бытовой техники, бытовой химии, ювелирных изделий, тканей, женской, мужской и детской одежды, игруш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территории города многими предприятиями торговли начато осуществление доставки потребительских товаров на дом, таких как: продукты питания, бытовая техника, мебель, строительные материалы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проведения организационных мероприятий по развитию в городе общедоступной сети общественного питания созданы условия комфортного обслуживания практически во всех предприят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, пожалуй, главный итог работы – обилие разнообразных тов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Существенным разнообразием отличается и рынок бытовых, а также платных услуг, предоставляемых жителям город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 2011 год розничная торговая сеть города уменьшилась на 11 объектов, т. е. на  4 % и составила 266 объектов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8"/>
        </w:rPr>
        <w:t xml:space="preserve">Однако общая торговая площадь предприятий розничной торговли увеличилась на 1661,1 кв.м и составила 22 584,1 кв.м., в городе на протяжении ряда лет обеспеченность торговыми площадями населения г. Зимы стабильно увеличивается (2010 г. – 20 923 м²) и по состоянию на 01.01.2012, составляе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продаже продовольственных товаров – 160,9 % от нормативных показате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продаже непродовольственных товаров – 153,1 %. 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sz w:val="28"/>
        </w:rPr>
        <w:t>Со структурными подразделениями городов Иркутской области, координирующими потребительский рынок,  периодически обеспечивается обмен опытом. Опыт работы показывает, что проблемы и достижения практически одни и те же как в крупных так и периферийный городах.</w:t>
      </w:r>
    </w:p>
    <w:p>
      <w:pPr>
        <w:pStyle w:val="2"/>
        <w:rPr/>
      </w:pPr>
      <w:r>
        <w:rPr/>
        <w:t>Какие наиболее трудные проблемы не удалось решить в прошедшем году:</w:t>
      </w:r>
    </w:p>
    <w:p>
      <w:pPr>
        <w:pStyle w:val="Normal"/>
        <w:ind w:firstLine="567"/>
        <w:jc w:val="both"/>
        <w:rPr/>
      </w:pPr>
      <w:r>
        <w:rPr>
          <w:sz w:val="28"/>
        </w:rPr>
        <w:t>а) в действующей Концепции «Торговая политика г. Зимы на период 2011-2017 годы» предусмотрено рассмотрение возможности по развитию на территории муниципального образования объектов социальной направленности. Источником финансирования определены средства хозяйствующих субъектов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</w:rPr>
        <w:t>Некоторое время назад в городе действовали 30 социальных торговых объектов (70 % от действующих предприятий продовольственной торговли). Но, в связи с тем, что, начиная с января и практически до августа 2011 года, цены на основные продукты питания и сырье периодически повышались, ранее наработанная система социального торгового обслуживания самопроизвольно прекратило действовать. Резкий скачок цен повлек низкую покупательскую способность населения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б) к сожалению, не искоренена проблема с торговлей в неустановленных местах в канун праздников (предновогодние, новогодние и рождественские дни, родительский день и др.). </w:t>
      </w:r>
    </w:p>
    <w:p>
      <w:pPr>
        <w:pStyle w:val="2"/>
        <w:rPr/>
      </w:pPr>
      <w:r>
        <w:rPr/>
        <w:t>Какие задачи стоят в 2012 году:</w:t>
      </w:r>
    </w:p>
    <w:p>
      <w:pPr>
        <w:pStyle w:val="Normal"/>
        <w:ind w:firstLine="567"/>
        <w:jc w:val="both"/>
        <w:rPr/>
      </w:pPr>
      <w:r>
        <w:rPr>
          <w:sz w:val="28"/>
        </w:rPr>
        <w:t>а) реализация мероприятий, определенных городскими Программами (Программа «Торговая политика на период 2011 – 2017 годы», Программа развития бытового обслуживания на период 2009 – 2012 годы). Исполнение Программ предусматривается методом организационных мероприятий по координации, совершенствованию и развитию материально-технической базы предприятий, формированию «удобных магазинов» и крупных торговых центров;</w:t>
      </w:r>
    </w:p>
    <w:p>
      <w:pPr>
        <w:pStyle w:val="Normal"/>
        <w:ind w:firstLine="567"/>
        <w:jc w:val="both"/>
        <w:rPr/>
      </w:pPr>
      <w:r>
        <w:rPr>
          <w:sz w:val="28"/>
        </w:rPr>
        <w:t>б) продолжение работы координационного органа, обеспечивающего согласованность действий администрации города и территориальных органов исполнительной федеральной власти по вопросам реализации государственной политики в отраслях торговля, общественное питание, бытовое обслужи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исполнение переданных государственных полномочий;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) возрождение и развитие в городе сети объектов социальной направленности. 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проблем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мен опытом работы администраций муниципальных образований (их структурных подразделений) по вопросам деятельности и развития интересующих сфер.</w:t>
      </w:r>
    </w:p>
    <w:p>
      <w:pPr>
        <w:pStyle w:val="2"/>
        <w:rPr/>
      </w:pPr>
      <w:r>
        <w:rPr>
          <w:b w:val="false"/>
          <w:bCs w:val="false"/>
        </w:rPr>
        <w:t>Проведение конференции (совещания и пр.) по обсуждению наиболее актуальных вопросов и решению проблем отрасли считаем целесообразным.</w:t>
      </w:r>
    </w:p>
    <w:p>
      <w:pPr>
        <w:pStyle w:val="2"/>
        <w:rPr/>
      </w:pPr>
      <w:r>
        <w:rPr/>
        <w:t>Наиболее важные и актуальные темы для обсуж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деятельности косметических и косметологических кабине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мерах, принимаемых федеральными органами контроля и надзора по вопросам качества товаров и услуг</w:t>
      </w:r>
      <w:bookmarkStart w:id="0" w:name="_GoBack"/>
      <w:bookmarkEnd w:id="0"/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онные и юридические вопросы в работе рын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опыт  организации и проведения праздников, ярмарок, выставок;</w:t>
      </w:r>
      <w:r>
        <w:rPr/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4:00Z</dcterms:created>
  <dc:creator>bochkareva</dc:creator>
  <dc:description/>
  <dc:language>en-US</dc:language>
  <cp:lastModifiedBy>bochkareva</cp:lastModifiedBy>
  <dcterms:modified xsi:type="dcterms:W3CDTF">2012-04-24T04:45:00Z</dcterms:modified>
  <cp:revision>3</cp:revision>
  <dc:subject/>
  <dc:title/>
</cp:coreProperties>
</file>