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требительский рынок города остаётся, одним из самых востребованных и развивающихся секторов экономики, а также одним из главных источников занятости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состоянию на 1 января 2012 года на территории города Зеи в сфере потребительского рынка осуществляют деятельность 421 предприятие торговли, 31 предприятие общественного питания и 113 предприятий бытового обслуживания населения. 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фера торговли города состоит из разветвленной сети магазинов, современных супермаркетов, способных обеспечить потребности жителей города. Материально-техническая база предприятий укрепляется, совершенствуется, повышается культура обслуживания покупателей, объекты потребительского рынка оснащаются современным оборудованием. </w:t>
      </w:r>
    </w:p>
    <w:p>
      <w:pPr>
        <w:pStyle w:val="TextBodyIndent"/>
        <w:rPr/>
      </w:pPr>
      <w:r>
        <w:rPr/>
        <w:t>Обеспеченность населения торговыми площадями по городу составляет на 1000 жителей 638 кв. м., что больше норматива, установленного для города Зеи (318 кв.м.), в два раз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озничный товарооборот ежегодно увеличивается, за отчетный период вырос с 1224,3 млн. рублей до 1457,2 млн. рублей, то есть на 19 %. </w:t>
      </w:r>
      <w:r>
        <w:rPr>
          <w:bCs/>
          <w:sz w:val="28"/>
        </w:rPr>
        <w:t>По этому показателю город занимает 6 место среди городов и районов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ъем продаж на одного жителя города в 2011 году составил 60,0 тыс. рублей, что по сравнению с предыдущим периодом больше на 31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городе осуществляют деятельность 5 супермаркетов по продаже продовольственных товаров и 3 по продаже непродовольственных товаров, их работа полностью строится на самообслуживании, что дает преимущества покупателю при покупке товар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приятия торговли оказывают такие виды услуг, как сборка мебели на дому, доставка и установка сложнобытовой техники, расчет необходимого количества стройматериалов, прием заказов на товары по каталогам, доставка и установка сантехники, консультации дизайнеров и другие виды услуг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ногие магазины, реализующие дорогостоящие товары, осуществляют продажу товаров в кредит, с применением дисконтных карт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орот общественного питания составил за 2011 год 52,0 млн. руб., </w:t>
      </w:r>
      <w:r>
        <w:rPr>
          <w:color w:val="000000"/>
          <w:sz w:val="28"/>
        </w:rPr>
        <w:t>что в сопоставимых ценах на 2,2 % больше, чем 2010 году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В течение 2011 года в городе открыто 3 предприятия общественного питания, в том числе: магазин-кулинария, кафе и кофейня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 состоянию на 01.01.2012 года услуги общественного питания в городе предоставляют 31 предприятие общественного питания на 2189 посадочных мест, в том числе 24 общедоступной сети на 887 посадочных мес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приятиями общественного питания используются прогрессивные формы обслуживания, это проведение дней национальных кухонь,  выставок-распродаж,  доставка  собственной  продукции  на  дом, прием  заказов  по  телефону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ъем бытовых услуг населению за 2011 год составил 2,4 млн. руб., что по сравнению с соответствующим периодом прошлого года </w:t>
      </w:r>
      <w:r>
        <w:rPr>
          <w:color w:val="000000"/>
          <w:sz w:val="28"/>
        </w:rPr>
        <w:t>больше 0,3 млн.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</w:rPr>
        <w:t xml:space="preserve">Продолжает развиваться сфера бытового обслуживания населения города. </w:t>
      </w:r>
      <w:r>
        <w:rPr>
          <w:sz w:val="28"/>
        </w:rPr>
        <w:t>В течение 2011 года в городе открыто 12 предприятий бытового обслуживания, в том числе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3 ателье по пошиву и ремонту швейных изделий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предприятие по оказанию парикмахерских услуг населению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предприятие по ремонту компьютеров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предприятие по изготовлению ключ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предприятие по предоставлению фотоуслуг и ксерокопии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1 кузнечная мастерская;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предприятие по ремонту автомобилей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1 стоматологический кабинет;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2 соляр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е сети предприятий бытового обслуживания населения, произошло за  счет участия предпринимателей города в областной программе поддержки начинающих субъектов малого и среднего бизнеса, а также за счет наиболее востребованных видов услуг (ремонт компьютеров, фотоуслуги, изготовление ключей, солярий).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Предприятия бытового обслуживания за счет собственных средств улучшают материально-техническое оснащение, вводят новые виды услуг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риостановлена деятельность 5 предприятий: - 1 предприятие по ремонту компьютеров, 2 – парикмахерских, 1 электромонтажное предприятие, 1 тренажерный зал (по причине продажи зданий, переезд из города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звитие  инфраструктуры  торговли,  стабильность  потребительского  рынка,  позволили  увеличить  объем  налоговых  поступлений  от  торговой  отрасли и сферы услуг в  местный  бюджет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 2011 г. величина налоговых поступлений от торговли составила 23,4 млн. рублей, что составило  7,1 % от  общих  налоговых  поступлений, и по сравнению с 2010 годом больше на 3,5 млн.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создаются условия для продвижения на потребительский рынок товаров народного потребления местных производителей. Ассортимент вырабатываемой продукции формируется в соответствии со  спросом населения. Население города полностью обеспечивают хлебом, булочными, кондитерскими изделиями местные производители. Ассортимент вырабатываемой продукции формируется в соответствии со  спросом насел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рговли продукцией, выращенной на приусадебных участках, предоставляются места в сельскохозяйственных торговых рядах на Рыночной площади и площади им. Шохи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упорядочения  летней  торговли  и  улучшения  архитектурного  облика  города,  повышения  культуры  обслуживания  жителей  и  гостей  города  утвержден Перечень мест сезонной торговли на территории  города Зеи.  Продажу  населению  города  мороженого,  кваса, напитков,   продукции  собственного  производства,  овощей  и  фруктов в  летний  период  осуществляли  более 20 торговых  точек  в  специально  отведенных  местах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орячее питание организовано во всех общеобразовательных учебных заведениях города. Кроме того, в школах организована лоточная торговля булочными и кондитерскими изделиями предприятиями общественного питания город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2 г. зарегистрировано и действует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договоров аренды зданий, частей зданий, нежилых помещ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3 договора движимого имуществ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64 договора аренды торговых мес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2 договоров безвозмездного поль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2011  год  в  бюджет  города  за  аренду  зданий,  помещений  поступило   3410,7 тыс. рублей.</w:t>
      </w:r>
    </w:p>
    <w:p>
      <w:pPr>
        <w:pStyle w:val="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льгот в 2011 году по аренде муниципальной собственности, предоставленных субъектам малого и среднего предпринимательства составил    1967,0 тыс. рублей.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2:00Z</dcterms:created>
  <dc:creator>bochkareva</dc:creator>
  <dc:description/>
  <dc:language>en-US</dc:language>
  <cp:lastModifiedBy>bochkareva</cp:lastModifiedBy>
  <dcterms:modified xsi:type="dcterms:W3CDTF">2012-04-20T04:03:00Z</dcterms:modified>
  <cp:revision>2</cp:revision>
  <dc:subject/>
  <dc:title/>
</cp:coreProperties>
</file>