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2"/>
        <w:rPr/>
      </w:pPr>
      <w:r>
        <w:rPr/>
        <w:t>Достижения в области потребительского рынка и защиты прав потребит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 территории города в 2011 году открылись 5 крупных торговых центра, культурно-развлекательный клуб «Европа», центр «Мандарин» и несколько ресторан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 сравнению с 2010 годом товарооборот розничной торговли за 2011 год возрос с 53,9 млрд.рублей до 58,8 млрд. рублей, оборот общественного питания возрос с 6,25 млрд. рублей возрос до 7,06 млрд.рублей;</w:t>
      </w:r>
    </w:p>
    <w:p>
      <w:pPr>
        <w:pStyle w:val="TextBodyIndent"/>
        <w:rPr/>
      </w:pPr>
      <w:r>
        <w:rPr/>
        <w:t>- по сравнению с 2010 годом в 2011 году сократилось количество торговых объектов, реализующих алкогольную продукцию, на 59 единиц или на 19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было разработано и принято более 15 нормативных актов, в.т.ч. 3 постановления Главы городского округа «город Якутск» по вопросам  обеспечения жителей столицы услугами торговли и 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Республики Саха (Якутия) численность средних предприятий,  занятых в бизнесе,  по состоянию на 01.12.10 г. составляет </w:t>
      </w:r>
      <w:r>
        <w:rPr>
          <w:b/>
          <w:sz w:val="28"/>
          <w:szCs w:val="28"/>
        </w:rPr>
        <w:t>338</w:t>
      </w:r>
      <w:r>
        <w:rPr>
          <w:sz w:val="28"/>
          <w:szCs w:val="28"/>
        </w:rPr>
        <w:t xml:space="preserve"> единиц, в том числе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овая и розничная торговля  – 36 ед. , что составляет 10.7% от общего  количеств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ницы и рестораны – 10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действующих  малых предприятий Якутска составила </w:t>
      </w:r>
      <w:r>
        <w:rPr>
          <w:b/>
          <w:sz w:val="28"/>
          <w:szCs w:val="28"/>
        </w:rPr>
        <w:t xml:space="preserve">2060 </w:t>
      </w:r>
      <w:r>
        <w:rPr>
          <w:sz w:val="28"/>
          <w:szCs w:val="28"/>
        </w:rPr>
        <w:t xml:space="preserve"> единиц, в том числе по видам экономической деятельност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овая и розничная торговля – 474 ед, что составляет 26,4 %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средних и малых предприятий в городе по состоянию на 01.12.10 г. зарегистрировано </w:t>
      </w:r>
      <w:r>
        <w:rPr>
          <w:b/>
          <w:sz w:val="28"/>
          <w:szCs w:val="28"/>
        </w:rPr>
        <w:t>15056</w:t>
      </w:r>
      <w:r>
        <w:rPr>
          <w:sz w:val="28"/>
          <w:szCs w:val="28"/>
        </w:rPr>
        <w:t xml:space="preserve">  индивидуальных предпринимателей (ИП),   из  которых  5828 осуществляют деятельность в  оптовой  и розничной  торговле,  что  составляет 41 % от общего   числ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4.12.2011 на территории городского округа «город Якутск» действуют: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 рын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8 предприятий общественного питания, в.т.ч. 60 ресторанов и развлекательных заведений, 98 кафе, 10  предприятий быстрого приготовления и 30 столовых и буфе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6 торговых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97 розничных торговых предприятий, в.т.ч. 804 продовольственных магазинов, 493 промышленных магази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2 павиль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9 специализированных кио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1 киосков, (павильонов)-остановок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Оборот розничной торговли за январь ноябрь 2011г. составил 52 миллиарда 683 миллиона 178 тысяч руб., что  в сопоставимых ценах   на 36,3 % больше, чем в 2010 году. </w:t>
      </w:r>
      <w:r>
        <w:rPr>
          <w:sz w:val="28"/>
          <w:szCs w:val="28"/>
        </w:rPr>
        <w:t>В прошлом году за этот период рост составил 11,1%.</w:t>
      </w:r>
      <w:r>
        <w:rPr>
          <w:b/>
          <w:sz w:val="28"/>
          <w:szCs w:val="28"/>
        </w:rPr>
        <w:t xml:space="preserve"> В расчете на душу населения оборот составил 178,3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Оборот общественного питания   составил 6 миллиардов 55  миллионов 325 тысяч руб., что на 44% больше, чем в 2010 году. </w:t>
      </w:r>
      <w:r>
        <w:rPr>
          <w:sz w:val="28"/>
          <w:szCs w:val="28"/>
        </w:rPr>
        <w:t>В расчете на душу населения  оборот общественного питания  составил 20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«Плана мероприятий   по реализации основных положений  Послания Президента  Российской Федерации  Федеральному  Собранию Российской Федерации на территории  Городского округа «Город Якутск» отделом  исполнены  мероприяти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предпринимателям при проведении  городских и республиканских мероприятий (выдача разрешительных документов, предоставление мест и организация условий   для нормально осуществления  торговли и  работы пунктов общественного пит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озложенных задач и  исполнения утвержденного плана работы   Управления предпринимательства,  промышленной политики и транспорта    специалистами отдела торговли и предпринимательства в 2011г. для обеспечения жителей Городского округа услугами торговли, общественного питания и бытового обслуживания  и для содействия   развития  предпринимательства     проведены следующие мероприятия: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упорядочения   организации торговли на территории города Якутска    ежегодно организовывается  весенне – летняя торговля   печатной   продукцией, овощами и фруктами,  сувенирной  продукцией. По результатам аукционов на территории ГО «город Якутск» в 2011г. было установлено 8 точек по продаже овощей-фруктов, 15 газеты-журналы, 3 мороженое- напитки, 3 проката электромобилей, 1 сувенирной продукции, 1 продажа фотоснимков. </w:t>
      </w:r>
      <w:r>
        <w:rPr>
          <w:b/>
          <w:sz w:val="28"/>
          <w:szCs w:val="28"/>
        </w:rPr>
        <w:t>Общая сумма поступления в местный бюджет от проведенных аукционов составила 797 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  в целях предотвращения стихийной торговли  и обеспечения   горожан и жителей столицы   рассадой  были выделены  места на территории «Строительного рынка» для  продажи рассады и сельскохозяйственной продукции, выращенной садово-огородническим хозяйствами ДОСОЖ и  жителями столицы (в основном пенсионерами).   Торговлю осуществляли более 70  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ярмарка   цветов  «Цветущая земля Олонхо» на пл. Орджоникидз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и проведена ярмарка «Урожай 2011» с участием более 30 крестьянских и фермерских  хозяйств, садоводов и огородников г. Якутска и пригородов, а также крестьянских хозяйств и частных лиц Хангаласского, Намского, Мегино – Кангаласского, Олекминского улусов. Продажа сельскохозяйственной продукции проводилась на Комсомольской площади с 4 сентября по  1 ноября 2011г. Проведение  ярмарки продажи позволило обеспечить жителей городского округа  продукцией по доступным ценам,  которая была выращена местными  сельхозпредприятиями и  частными лицами, имеющими приусадебные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местной продукции   по сравнению с прошлыми годами был более насыщен. </w:t>
        <w:tab/>
        <w:t>Предоставление торговых мест на ярмарке осуществлялось  бесплатно,   и соответственно цены на продукцию были значительно ниже, чем на рынках города. Во время работы Ярмарки цены на основные виды сельхозпродукции (картофель, капуста) оставались на уровне 2010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кружной администрации г. Якутска от 15.07 2010г. № 1136р «О порядке организации деятельности Ярмарки выходного дня на территории Городского округа «город Якутск» с 1 ноября 2011г. начала свою работу ярмарка по реализации свежемороженой рыбы, мяса и новогодних елок. Утверждены 19 торговых мест дислокации на территории городского округа «город Якутск» и расставлено 29 торговых точек.  Рыба представлена рыболовецкими хозяйствами из следующих улусов: Абыйский, Аллайховский, Булунский, Верхне-Колымским, Жиганский и Кобяй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ериод с 01.01.2011 г. до 01.12.2011 г.  в ярмарках по продаже сельскохозяйственной продукции, свежемороженой рыбы и мяса приняли участие более 200 предприятий, крестьянских хозяйств, индивидуальных предпринимателей и физ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е «Ысыах -2011» приняли участие более 150 предпринимателей города Якутска  и близлежащих улусов Республики.  В широком ассортименте   была представлена  ювелирная продукция  Гильдии ювелиров Яку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м  уровне  была организована  ежегодная ярмарка «Школьный базар».   Созданы все условия и   для  покупателей, и для предпринимателей. Всего для  участия в ярмарке   было рассмотрено  250  заявлений,  размещено  более  224  торговых точ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, участвовавшие в ярмарке «Школьный базар» провели акцию «Собери ребенка в школу» и вручили 43 детям из приемных многодетных семей подарки в виде одежды, обуви и школьных принадлежностей. А также детям Детского дома «Берегиня», детям специальной (коррекционной) школы-интерната №28 и пострадавшим во время пожа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сумма поступления в местный бюджет от проведения «Ысыаха» и «Школьного базара» составила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8"/>
        </w:rPr>
        <w:t>1 793 790 руб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 с  Торгово – промышленной палатой  РС (Я) организован  конкурс   «Лучшие товары Якутии – 2011». По итогам данного конкурса 6  дипломантов  определены  для  участия  в конкурсе «Сто лучших товаров 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1 году  проведено 17 мероприятий  с участием    предпринимателей, осуществляющих  свою деятельность в сфере торговли и общественного питания, где было выдано  1050  разрешений для размещения торговых точек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 предприятий  и  индивидуальных  предпринимателей, осуществляющих  свою деятельность в    сфере торговли и общественного питания,   ежеквартально проводятся семинары,  совещания  с  участием   представителей  заинтересованных министерств и ведомств:  ТУ «Роспотребнадзор» по РС (Я), Пожнадзор, УВД г Якутска.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2011г. специалисты отдела торговли и предпринимательства совместно со специалистами Центра исполнения административного законодательства ММУ МВД России «Якут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 проводились  проверки торговых предприятий на предмет соблюдения законодательства в сфере  потребительского рынка,  по устранению несанкционированной  торговли, отрабатывали вопросы по жалоба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пециалистами отдела ведется мониторинг цен на социально – значимые тов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ведется работа по выявлению и предотвращению нарушений соблюдения Правил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ого  рынка  предполагается дальнейшее усиление позиций организованной торговли, упорядочение торговой деятельности на рынках города  путем обустройства помещений и перевода индивидуальных предпринимателей с открытых рынков в крытые помещ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г. перед  специалистами отдела торговли и предпринимательства поставлены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мероприятий по реализации Послания Президента РС (Я) Государственному собранию (Ил Тумэн) РС (Я) , Федеральных законов № 131- ФЗ «Об общих принципах организации местного самоуправления в Российской Федерации», «Об основах государственного регулирования торговой деятельности в Российской Федерации», от 25.11.1995 г.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8.12.2009г. № 381-ФЗ «Об основах государственного регулирования торговой деятельности в Российской Федера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дготовка к проведению Международного спортивного форума «Россия – спортивная держава»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х спортивных игр «Дети Азии», которые будут проходить в 2012 г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роприятия, направленные на обеспечения предприятиями общественного питания, расположенных на территории ГО «Город Якутск», питания участников и гостей в части установленных критерие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по организации приведения в соответствие с нормами, установленными Правилами благоустройства ГО «город Якутск», фасадов зданий кафе, столовых и ресторанов и их прилегающих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проведению 380-летнему юбилею города Якут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ярмарок на территории городского округа «город Якутск» в соответствии с установленными Федеральным законом требований к организации ярмарок и продажи товаров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азвитию малого и среднего бизнеса в сфере торговли и обществен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дение списка предприятий торговли и общественного питания, осуществляющих свою деятельность на территории городского округа «город Якут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ение переданных отдельных государственных полномочий по лицензированию розничной продажи алкоголь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информации в уполномоченные органы о выявленных нарушениях в сфере торговли и обществен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контрольных мероприятий по соблюдению организациями лицензион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нение Плана мероприятий по реализации основных положений Послания Президента Российской Федерации Федеральному Собранию Российской Федерации и послания Президента Республики Саха (Якутия) Государственному собранию (Ил Тумэ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семинаров для предпринимателей городского округа «город Якут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убликация в СМИ материалов для предпринимателей города, а также по результатам проделанной работы отделом торговли и предпринимательства окружной администрации г. Якутска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b/>
      <w:bCs/>
      <w:color w:val="000000"/>
      <w:sz w:val="28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1:00Z</dcterms:created>
  <dc:creator>bochkareva</dc:creator>
  <dc:description/>
  <dc:language>en-US</dc:language>
  <cp:lastModifiedBy>bochkareva</cp:lastModifiedBy>
  <dcterms:modified xsi:type="dcterms:W3CDTF">2012-04-24T04:59:00Z</dcterms:modified>
  <cp:revision>4</cp:revision>
  <dc:subject/>
  <dc:title/>
</cp:coreProperties>
</file>