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Что наиболее значительное удалось сделать в 2011 году?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Потребительский рынок города Томска занимает важное место в отраслевой структуре экономики города и является весомым источником занятости населения. Всего на территории города размещается более 4,9 тыс. объектов сферы потребительского рынка, в т.ч. предприятий торговли -3035, предприятий общественного питания – 583, предприятий сферы услуг -1322. </w:t>
      </w:r>
      <w:r>
        <w:rPr>
          <w:bCs/>
          <w:sz w:val="28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Рост доходов населения в 2011 году способствовал увеличению потребительского спроса на товары и услуги. </w:t>
      </w:r>
      <w:r>
        <w:rPr>
          <w:bCs/>
          <w:sz w:val="28"/>
          <w:szCs w:val="22"/>
        </w:rPr>
        <w:t xml:space="preserve">Оборот розничной торговли и платных услуг населению в 2011 году возрос на 10%. 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Структура розничной торговой сети в Томске  продолжает меняться в сторону увеличения количества магазинов крупных форматов — гипермаркетов, супермаркетов, универмагов и универсамов. В 2011 году введено в эксплуатацию более 28 тыс.кв.м. торговых площадей. Расширяются сети магазинов «Семкин», «Мясной ряд», «Мария Ра». Открылись дополнительные супермаркеты «Холидей», «Быстроном», «Технолюкс», начал работу торговый центр «МираМикс»  с торговыми площадями более 16 тыс.кв.м.</w:t>
      </w:r>
    </w:p>
    <w:p>
      <w:pPr>
        <w:pStyle w:val="TextBody"/>
        <w:suppressAutoHyphens w:val="true"/>
        <w:ind w:firstLine="567"/>
        <w:rPr/>
      </w:pPr>
      <w:r>
        <w:rPr>
          <w:sz w:val="28"/>
          <w:szCs w:val="22"/>
        </w:rPr>
        <w:t>В целях оказания содействия в реализации сельскохозяйственной продукции крестьянским (фермерским) хозяйствам, гражданам, ведущим личные подсобные хозяйства, занимающимся садоводством и огородничеством, а также обеспечения жителей города   данной продукцией на территории муниципального образования организована работа ярмарок «выходного дня». В 2011 году  было организовано 25 ярмарочных площадок, 19 из которых работали в круглогодичном режиме. Всего  на территории города было проведено 1228 ярмарок «выходного дня», сумма реализованной продукции  составила 139,0 млн. рублей.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 xml:space="preserve">  Работа ярмарок  строилась в соответствии с Порядком организации проведения на территории муниципального образования ярмарок «выходного дня» и Сводным планом ярмарок, утвержденным  распоряжением администрации Города Томска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 xml:space="preserve">В целях упорядочения размещения временных объектов на территории муниципального образования «Город Томск», реализации эффективной градостроительной политики и улучшения архитектурного облика города, </w:t>
      </w:r>
      <w:r>
        <w:rPr>
          <w:sz w:val="28"/>
          <w:szCs w:val="22"/>
        </w:rPr>
        <w:t xml:space="preserve">   разработана и утверждена схема размещения нестационарных торговых объектов, которая предусматривает размещение мелкорозничной сети с учетом необходимости обеспечения устойчивого развития территорий и норматива минимальной обеспеченности населения площадью торговых объектов. Схема включает 224 адреса, </w:t>
      </w:r>
      <w:r>
        <w:rPr>
          <w:color w:val="000000"/>
          <w:sz w:val="28"/>
          <w:szCs w:val="22"/>
        </w:rPr>
        <w:t>в том числе: 142 – остановочных комплекса, 82 – комплекса нестационарных торговых объектов модульного типа</w:t>
      </w:r>
      <w:r>
        <w:rPr>
          <w:sz w:val="28"/>
          <w:szCs w:val="22"/>
        </w:rPr>
        <w:t>.</w:t>
      </w:r>
      <w:r>
        <w:rPr>
          <w:color w:val="000000"/>
          <w:sz w:val="28"/>
          <w:szCs w:val="22"/>
        </w:rPr>
        <w:t xml:space="preserve"> В соответствии с  Планом мероприятий по упорядочению размещения временных объектов торговли и услуг» в 2011 году  снесено 145 временных объектов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акие наиболее трудные проблемы не удалось решить в прошедшем году?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Одной из проблем является сложившееся размещение временных объектов потребительского рынка и  услуг на территории города Томска. Утверждение схемы размещения нестационарной  торговли в соответствии с Федеральным законом "Об основах государственного регулирования торговой деятельности в Российской Федерации" позволит осуществить политику администрации Города Томска с учетом необходимости обеспечения устойчивого развития территории и градостроительной политики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целях реализации  Федерального закона о торговле в сфере потребительского рынка, анализа и прогнозирования процессов ее развития важным направлением остается актуализация реестра объектов потребительского рын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Поскольку механизмы  рыночного  саморегулирования  эффективны лишь  для покрытия спроса и удовлетворения потребностей социальных групп населения с высоким и средним уровнями доходов,  в отношении малообеспеченных категорий граждан должны реализовываться мероприятия  по  приоритетному развитию  социально ориентированной сети торгового и бытового обслуживания.</w:t>
        <w:tab/>
      </w:r>
      <w:r>
        <w:rPr>
          <w:b/>
          <w:sz w:val="28"/>
          <w:szCs w:val="22"/>
        </w:rPr>
        <w:t>4. Какие задачи стоят в 2012 году?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1. Общей стратегической  задачей  для всех секторов потребительского рынка остается обеспечение качества и безопасности товаров и услуг. Стремление предпринимателей к максимальному извлечению прибыли, связанной с реализацией товаров и организацией обслуживания, привело к тому, что на потребительском рынке увеличились объемы реализации товаров и услуг неудовлетворительного качества. Наиболее остро эта проблема ощущается в сфере неорганизованной торговл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2. </w:t>
      </w:r>
      <w:r>
        <w:rPr>
          <w:bCs/>
          <w:sz w:val="28"/>
          <w:szCs w:val="22"/>
        </w:rPr>
        <w:t>В 2012 году планируется снести  порядка 150 незаконно установленных временных объектов розничной торговли в основном, с целью их перемещения с центральных городских улиц в отдаленные микрорайоны со слаборазвитой инфраструктурой потребительского рынка, а также внутрь жилых кварталов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2"/>
        </w:rPr>
        <w:t>3. В текущем году продолжится строительство второй очереди торгового центра "МираМикс". Компаниями «Холидей» и «ВЭЛС» планируется строительство 25 магазинов и дискаунтеров. Новые форматы организации торговли улучшат качество обслуживания горожан и в целом будут способствовать развитию цивилизованных форм торговли в Томске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2"/>
        </w:rPr>
      </w:pPr>
      <w:r>
        <w:rPr>
          <w:sz w:val="28"/>
          <w:szCs w:val="22"/>
        </w:rPr>
        <w:t>В поиске оптимальных путей решения задач и проблем, дальнейшего развития сферы потребительского рынка существенную помощь  может оказать обмен опытом работы специалистов муниципалитетов. Конференция, как один из вариантов данного направления. Конференция позволит обсудить наиболее актуальные вопросы и оперативно принять решение наиболее «узких» проблем отрасли.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8:00Z</dcterms:created>
  <dc:creator>bochkareva</dc:creator>
  <dc:description/>
  <dc:language>en-US</dc:language>
  <cp:lastModifiedBy>bochkareva</cp:lastModifiedBy>
  <dcterms:modified xsi:type="dcterms:W3CDTF">2012-04-20T08:29:00Z</dcterms:modified>
  <cp:revision>2</cp:revision>
  <dc:subject/>
  <dc:title/>
</cp:coreProperties>
</file>