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осуществлялось активное инвестирование в развитие сетевой розничной торговли на территории ЗАТО Северск (открыто 4 супермаркета торговой сети «Мария-РА», 1 магазин торговой сети «Поляна», 2 магазина по продаже сложно-бытовой техники -«М.видео», «ДНС»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Была организована система информационно-аналитического мониторинга рынка потребительских услуг. Еженедельно проводился мониторинг цен на товары первой необходимости в магазинах социальной направленности, ежемесячно - мониторинг ситуации на потребительском рынке по направлениям: изменение потребительского спроса, уровень цен в оптовой и розничной торговле, уровень наценки, состояние взаиморасчётов за поставленные товары, состояние кредитования организаций торговли, потребительского </w:t>
      </w:r>
      <w:r>
        <w:rPr>
          <w:sz w:val="28"/>
        </w:rPr>
        <w:t xml:space="preserve"> </w:t>
      </w:r>
      <w:r>
        <w:rPr>
          <w:color w:val="000000"/>
          <w:sz w:val="28"/>
        </w:rPr>
        <w:t>кредитования; ежеквартально и ежегодно осуществлялась корректировка инфраструктуры потребительского рынка, в том числе и для Паспорта ЗАТО Северс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защиты потребителей ЗАТО Северск от необоснованного роста цен и снижения социальной напряженности на территории ЗАТО Северск органами местного самоуправления в 2011 году было подписано соглашение с руководителями 5 крупных торговых сетей о предоставлении скидки в размере 7% малоимущим гражданам, получающим жилищную субсидию, на приобретение товаров первой необходимости в 10-ти магазинах, расположенных в разных районах ЗАТО Северс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наиболее полного удовлетворения потребностей жителей Северска в сельскохозяйственной продукции, а также привлечения производителей сельхозпродукции на территорию ЗАТО Северск была организована 81 ярмарка «выходного дня», 7 городских специализированных ярмарок («Все для сада и огорода», «Школьный базар», «Цветочная», «Новогодняя» и т.д.), где приняли участие сельхозпроизводители из 7 районов Томской области и предприниматели ЗАТО Северск. В течение года постоянно действовали 2 универсальных ярмарки. Объем реализованной продукции составил более 109,5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летний период для пенсионеров на территории ОАО «Городской рынок» было выделено 60 бесплатных торговых мест для реализации излишков сельхозпродукции с личных подсобных хозяйст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Было организовано около 200 точек разносной торговли и общественного питания на улицах города при проведении городских и праздничных мероприят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рассмотрено 1594 обращения жителей о нарушении их прав как потребителей, удовлетворен 91% требований потребителей, в том числе осуществлён возврат денежных сумм потребителям в досудебном порядке в размере более 740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не удалось повысить качество предоставляемых услуг населению, т.к. на территории ЗАТО Северск затруднено формирование конкурентной среды в связи с ограничениями, налагаемыми статусом закрытого административно-территориального образования; у органов местного самоуправления недостаточно полномочий по контролю за соблюдением действующего законодательства в сфере потребительского рынка. Не удалось устранить проблемы, связанные с наличием дефицита объектов общественного питания и бытового обслуживания на внегородских территориях ЗАТО Северс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предсто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ить переход на систему межведомственного электронного взаимодействия с целью оптимизации предоставления муниципальных услуг населению (проектирование ТКМВ, разработка административных регламентов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должить проведение специализированных ярмарок, ярмарок выходного дня, конкурсов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ить льготное питание учащихся шко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>
          <w:color w:val="000000"/>
          <w:sz w:val="26"/>
        </w:rPr>
      </w:pPr>
      <w:r>
        <w:rPr>
          <w:color w:val="000000"/>
          <w:sz w:val="28"/>
        </w:rPr>
        <w:t>содействовать развитию инфраструктуры потребительского рынка, особенно на внегородских территориях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2:00Z</dcterms:created>
  <dc:creator>bochkareva</dc:creator>
  <dc:description/>
  <dc:language>en-US</dc:language>
  <cp:lastModifiedBy>bochkareva</cp:lastModifiedBy>
  <dcterms:modified xsi:type="dcterms:W3CDTF">2012-04-17T02:53:00Z</dcterms:modified>
  <cp:revision>2</cp:revision>
  <dc:subject/>
  <dc:title/>
</cp:coreProperties>
</file>