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требительский рынок муниципального образования г. Саяногорск характеризует высокая предпринимательская активность, положительная динамика развития. К положительным тенденциям относится: ввод новых предприятий торговли, бытового обслуживания, общественного питания. В городе продолжается активное строительство торговых предприятий и их реконструкция. Одна из отличительных особенностей муниципального образования - развитая инфраструктура магазинов шаговой доступности. Потребительский рынок муниципального образования г. Саяногорск состоит из 701 предприятия торговли, общественного питания, бытового обслуживания и объектов мелкорозничной торговли.</w:t>
      </w:r>
    </w:p>
    <w:p>
      <w:pPr>
        <w:pStyle w:val="Style14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В 2011 году введено в строй 13 предприятий торговли, 5 предприятий общественного питания, 6 предприятий бытового обслуживания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рост торговых площадей за 2011 год составил 706 кв.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егодня на потребительском рынке муниципального образования функционирует 423 объектов розничной торговли, В их числе 26,9% специализируются на продаже продовольственных товаров, 52% на продаже непродовольственных товаров, 7,8% - универсальные, прочие - 13,3%.</w:t>
      </w:r>
    </w:p>
    <w:p>
      <w:pPr>
        <w:pStyle w:val="TextBodyIndent"/>
        <w:rPr/>
      </w:pPr>
      <w:r>
        <w:rPr/>
        <w:t>Обеспеченность торговыми площадями на 1000 жителей составляет 617,9 кв.м торговых площадей, что в 1,7 раза превышает норматив минимальной обеспеченности населения площадью торговых объектов в Республике Хакасия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а из отличительных особенностей г. Саяногорска - развитая инфраструктура магазинов шаговой доступ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ажнейшим показателем развития торговли является объем розничного товарооборота. В 2011 году оборот розничной торговли составил 3358,2 млн.руб. и в сопоставимых ценах по сравнению с аналогичным периодом прошлого года увеличился на 28,6%. Оборот розничной торговли в расчете на душу населения составил в 2011 году 53 205,9 рублей. Объем реализации платных услуг населению за 2011 год составил 1 971,6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чение 2011 года продолжалась работа по упорядочению мелкорозничной сети и порядка организации уличной торговли территории муниципального образования г. Саяногорск. Утверждена схема размещения нестационарных торговых объектов на территории муниципального образования г.Саяногорс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создания условий для реализации сельскохозяйственной продукции товаропроизводителями республики управляющим компаниям рынков рекомендовано предоставлять сельским товаропроизводителям места на рынках города на льготных условиях оплаты. Получила развитие ярмарочная деятельность. В целом за 2011 год проведено 7 ярмарок, торговые места на которых сельским товаропроизводителям предоставлялись бесплат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обеспечения безопасности и защиты потребительского рынка от некачественных товаров и услуг, фальсифицированной и контрафактной продукции подписано соглашение о взаимодействии Администрации г. Саяногорска с Управлением Федеральной службы по надзору в сфере защиты прав потребителей и благополучия человека по Р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стигнута договоренность с субъектами потребительского рынка о проведении ежегодной акции «Служба быта для ветеранов ВОВ». В рамках акции оказаны услуги по бесплатному ремонту бытовой техники, радиоэлектронной аппаратуры, часов и обуви, парикмахерские услуги, по пошиву одежды, фото услуг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по защите прав потребителей проводиться на основе индивидуального подхода к каждому потребителю, в соответствии с Законом «О защите прав потребителей», другими законодательными акт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Всемирного дня защиты прав потребителей ежегодным мероприятием стало проведение месячника в рамках Всемирного дня защиты прав потребителей. Во время проведения месячника проведены «горячая телефонная линия» по защите прав потребителей в сфере торговли, общественного питания и бытового обслуживания и дни открытых дверей. Главной задачей данного мероприятия - научить потребителя пользоваться информацией, которая должна быть предоставлена ему в соответствии с законодательством о защите прав потребите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пециалисты отдела проводят информирование жителей города по потребительскому законодательству через средства массовой информации. Для потребителей и предпринимателей в местной газете ведется рубрика Потребитель и торговл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Хотелось бы узнать проводятся какие-либо мероприятия по проблемам потребительского рынка и защиты прав потребителей. И если проводятся, просим направить план их прове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 w:before="14" w:after="0"/>
      <w:ind w:left="166" w:right="302" w:firstLine="54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8:00Z</dcterms:created>
  <dc:creator>bochkareva</dc:creator>
  <dc:description/>
  <dc:language>en-US</dc:language>
  <cp:lastModifiedBy>bochkareva</cp:lastModifiedBy>
  <dcterms:modified xsi:type="dcterms:W3CDTF">2012-04-17T02:39:00Z</dcterms:modified>
  <cp:revision>2</cp:revision>
  <dc:subject/>
  <dc:title/>
</cp:coreProperties>
</file>