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убцовск</w:t>
      </w:r>
    </w:p>
    <w:p>
      <w:pPr>
        <w:pStyle w:val="Normal"/>
        <w:ind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Благоприятная экономическая конъюнктура, устойчивый рост заработной платы и пенсий способствовали дальнейшему увеличению потребительского спроса населения и постепенному темпу роста розничного товарооборота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</w:rPr>
        <w:t>За 2011 год  по полному кругу предприятий и организаций города объём оборота розничной торговли увеличился в фактических ценах на 11,7% и составил 13881,1 млн. рублей. Индекс физического объема оборота розничной торговли составил 104,4%. По обороту розничной торговли на душу населения (94671 руб.), город занимает четвертую позицию среди городов края.</w:t>
      </w:r>
      <w:r>
        <w:rPr>
          <w:rFonts w:cs="Arial"/>
          <w:b/>
          <w:sz w:val="28"/>
        </w:rPr>
        <w:t xml:space="preserve"> </w:t>
      </w:r>
    </w:p>
    <w:p>
      <w:pPr>
        <w:pStyle w:val="Normal"/>
        <w:ind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В 2011 году  49 крупными и средними организациями продано товаров несобственного производства на сумму 5562,0 млн.руб. Продажи увеличены в сравнении с 2010 годом на 21,7%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</w:rPr>
        <w:t xml:space="preserve">Оборот общественного питания по полному кругу предприятий и организаций осуществляющих торговую деятельность на территории города за  2011 год составил 266,5  млн. руб., это в фактических ценах больше уровня 2010 года на 10,7%. 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</w:rPr>
        <w:t xml:space="preserve">Фактическое выполнение оборота общественного питания в сопоставимых ценах по городу составило 100,1 %. Оборот общественного питания в расчете на душу населения составил 1818 рублей.  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</w:rPr>
        <w:t>В 2011 году из основной продовольственной продукции наиболее подорожали в сравнении с декабрем 2010 года  продукты первой необходимости –    молоко на 5,5%,  хлеб ржаной и ржано-пшеничный на 9,7%, хлеб и булочные изделия из пшеничной муки 1,2 сорта на 3,8%, яйца куриные на 3,1% и макаронные изделия из пшеничной муки в/с на 2,1%.</w:t>
      </w:r>
    </w:p>
    <w:p>
      <w:pPr>
        <w:pStyle w:val="Normal"/>
        <w:ind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Также увеличены цены на говядину на 1,2%, рыбу мороженую на 9,1%, творог жирный на 2,2%, колбасу полукопченую на 6,3% и колбасу вареную 1 сорта на 7,9%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</w:rPr>
        <w:t>Снижены цены на продовольственные товары в сравнении с декабрем 2010 года на куриное мясо, свинину, масло сливочное, масло подсолнечное, маргарин, сметану, сыры сычужные твердые, сахар-песок, чай черный байховый, соль, рис шлифованный, пшено, крупу гречневую, картофель, капусту белокочанную свежую, лук репчатый, морковь, яблоки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</w:rPr>
        <w:t>Стоимость набора продуктов питания, рассчитанного по среднероссийским нормам потребления за декабрь 2011 года снизилась на 8,7% и  составила 2277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Arial"/>
          <w:sz w:val="28"/>
        </w:rPr>
        <w:t>Из непродовольственных товаров подорожали сигареты с фильтром отечественные на 20,6%, спички на 10,3% и мыло хозяйственное на 17,4%.</w:t>
      </w:r>
    </w:p>
    <w:p>
      <w:pPr>
        <w:pStyle w:val="Normal"/>
        <w:ind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Снижена цена на порошок стиральный  на 7,8% и мыло туалетное на 3,8%. 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</w:rPr>
        <w:t>Объем платных услуг,</w:t>
      </w:r>
      <w:r>
        <w:rPr>
          <w:rFonts w:cs="Arial"/>
          <w:b/>
          <w:sz w:val="28"/>
        </w:rPr>
        <w:t xml:space="preserve"> </w:t>
      </w:r>
      <w:r>
        <w:rPr>
          <w:rFonts w:cs="Arial"/>
          <w:sz w:val="28"/>
        </w:rPr>
        <w:t xml:space="preserve">предоставленных населению города за 2011 год  составил 2724,4 млн. руб. по полному кругу предприятий и организаций, что в действующих ценах на  9,4%  выше, чем за 2010 года. Объем платных услуг на душу населения составил 18581 рублей, что соответствует третьей позиции из 10 городов края.  </w:t>
      </w:r>
    </w:p>
    <w:p>
      <w:pPr>
        <w:pStyle w:val="Normal"/>
        <w:ind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Объем платных услуг населению по кругу крупных и средних предприятий за январь-декабрь 2011 года составил 1154,0 млн. рублей, темп роста в фактических ценах -  98,5%, из них бытовые услуги – 20,2 млн. рублей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</w:rPr>
        <w:t xml:space="preserve">Индексы цен и тарифов на отдельные виды услуг населению  города к 2010 году возросли от 5,8% до 27,3%, в том числе: водоснабжение и канализация с человека на 17,7%, отопление за 1 кв.м. на 11,8%, водоснабжение горячее, с человека на 5,8%, электроэнергия, 100 квт/час на 27,3%, и 1 поездка в троллейбусе на 11,1%. Плата за жилье в домах муниципального жилищного фонда осталась на уровне 2010 года – 11 рублей за 1 кв.м общей площади. 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</w:rPr>
        <w:t>Для  обеспечения  прироста  объемов  к достигнутым показателям 2010 года была расширена торговая сеть - за 2011 года введено 53 торговых объектов общей торговой площадью 6894 кв.м., в том числе 18 продовольственных и 35 непродовольственных магазинов. Введено 7 новых точек общепита с количеством посадочных мест 284 единицы и 37 объектов бытового назначения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</w:rPr>
        <w:t>В течение всего 2011 года по графику проводились социальные ярмарки и ярмарки «выходного дня» с целью обеспечения жителей города продуктами питания с минимальными торговыми наценкам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2 году розничный товарооборот в городе прогнозируется с увеличением темпом роста на 5,5 % и составит 14640 млн. руб. Тенденция роста базы торговой сети сохранится и в прогнозируемом периоде, что также позволит обеспечить стабильный рост оборота розничной торговли. </w:t>
      </w:r>
    </w:p>
    <w:p>
      <w:pPr>
        <w:pStyle w:val="Normal"/>
        <w:ind w:firstLine="567"/>
        <w:jc w:val="both"/>
        <w:rPr/>
      </w:pPr>
      <w:r>
        <w:rPr>
          <w:sz w:val="28"/>
        </w:rPr>
        <w:t>В основном рост будет  обеспечен за счет открытия  новых торговых точек  (стационарных торговых предприятий, открытых павильонов и площадок, действующих в летний период), работы воскресных ярмарок.</w:t>
      </w:r>
    </w:p>
    <w:p>
      <w:pPr>
        <w:pStyle w:val="Normal"/>
        <w:ind w:firstLine="567"/>
        <w:jc w:val="both"/>
        <w:rPr/>
      </w:pPr>
      <w:r>
        <w:rPr>
          <w:sz w:val="28"/>
        </w:rPr>
        <w:t>В ожидании некоторого увеличения темпов роста городского рынка общепита в 2012 году оборот общественного питания</w:t>
      </w:r>
      <w:r>
        <w:rPr>
          <w:b/>
          <w:sz w:val="28"/>
        </w:rPr>
        <w:t xml:space="preserve"> </w:t>
      </w:r>
      <w:r>
        <w:rPr>
          <w:sz w:val="28"/>
        </w:rPr>
        <w:t>по городу</w:t>
      </w:r>
      <w:r>
        <w:rPr>
          <w:b/>
          <w:sz w:val="28"/>
        </w:rPr>
        <w:t xml:space="preserve"> </w:t>
      </w:r>
      <w:r>
        <w:rPr>
          <w:sz w:val="28"/>
        </w:rPr>
        <w:t xml:space="preserve">оценивается в сумме 302 млн. руб. или на 13,3 %. Рост темпа будет обеспечиваться за счет открытия новых стационарных предприятий общественного питания, увеличения количества летних кафе, пунктов питания в магазинах – экспресс-кафе, а также столовых в организациях города. Наиболее динамично развивается сегмент фаст-фуда («быстрая еда») на рынках, в крупных магазинах и кинотеатрах.  В ближайшие годы этот рынок общественного питания будет активно развиваться. </w:t>
      </w:r>
    </w:p>
    <w:p>
      <w:pPr>
        <w:pStyle w:val="Normal"/>
        <w:ind w:firstLine="567"/>
        <w:jc w:val="both"/>
        <w:rPr/>
      </w:pPr>
      <w:r>
        <w:rPr>
          <w:sz w:val="28"/>
        </w:rPr>
        <w:t>С 2012 года прогнозируется положительная динамика роста, как оборота розничной торговли и общественного питания, так и предоставления платных услуг населению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ой влияния на рост объема платных услуг, предлагаемых населению города, является – расширение рынка услуг и их потребительский спрос.  Основной рост платных услуг прогнозируется в коммунальной сфере, системе образования, в санаторно-оздоровительном направлении, а также по услугам правового характера, ветеринарным услугам, туристским услугам и коллективным средствам размещения туристов, так как данные виды услуг предоставляются, как правило, частными предпринимателями, пользуются повышенным спросом и успешно развиваются.. К 2012 году стоимость этих услуг увеличится до 3218 млн. руб. в 1,3 раза больше, чем в 2010 году. Прогноз темпа роста будет обеспечиваться за счет опережающего роста предоставления бытовых, транспортных, жилищных, туристских, медицинских услуг, услуг связи и правового характера, а также за счет увеличения их стоимости.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35:00Z</dcterms:created>
  <dc:creator>bochkareva</dc:creator>
  <dc:description/>
  <dc:language>en-US</dc:language>
  <cp:lastModifiedBy>bochkareva</cp:lastModifiedBy>
  <dcterms:modified xsi:type="dcterms:W3CDTF">2012-04-17T02:35:00Z</dcterms:modified>
  <cp:revision>2</cp:revision>
  <dc:subject/>
  <dc:title/>
</cp:coreProperties>
</file>