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кузнецк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щий объем розничного товарооборота за 2011 год составил 7701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лн. руб., что на 1,0 % больше соответствующего периода прошлого года в сопоставимых цен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оборот вещевых, смешанных и продовольственных рынков уменьшился на 23,0 % в сопоставимых ценах и составил 2340 млн. руб. Удельный вес товарооборота рынков в общем объеме товарооборота за год снизился на 0,97% и составил 3,04 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оварооборот торгующих организаций увеличился на 2,0 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ставил 74679 млн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величился товарооборот предприятий общественного питания  в сопоставимых ценах на 11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 и составил 3363 млн. рублей, удельный вес  товарооборота общественного питания в общем объеме розничного оборота составляет 4,4 % (в 2010г.- 4,0 %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оварооборот в расчете на 1 жителя за 2011 год составил 140571руб. и увеличился по сравнению с 2010 года на 10,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ающих в отрасли «Торговля», по данным городского отдела статистики, составляет на 01.01.2012г.  39,3 тыс. челов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нвестиции частного капитала в потребительский рынок города составили 398,5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лн. руб.  (в 2010г. – 306,3 млн. руб.). </w:t>
      </w:r>
    </w:p>
    <w:p>
      <w:pPr>
        <w:pStyle w:val="TextBodyIndent"/>
        <w:ind w:firstLine="567"/>
        <w:rPr/>
      </w:pPr>
      <w:r>
        <w:rPr/>
        <w:t>Данные по потребительскому рынку представлены в таблице 1.</w:t>
      </w:r>
    </w:p>
    <w:p>
      <w:pPr>
        <w:pStyle w:val="Normal"/>
        <w:ind w:firstLine="709"/>
        <w:jc w:val="right"/>
        <w:rPr>
          <w:szCs w:val="10"/>
        </w:rPr>
      </w:pPr>
      <w:r>
        <w:rPr>
          <w:szCs w:val="10"/>
        </w:rPr>
      </w:r>
    </w:p>
    <w:p>
      <w:pPr>
        <w:pStyle w:val="Heading2"/>
        <w:ind w:firstLine="567"/>
        <w:rPr/>
      </w:pPr>
      <w:r>
        <w:rPr/>
        <w:t>Таблица 1</w:t>
      </w:r>
    </w:p>
    <w:tbl>
      <w:tblPr>
        <w:tblW w:w="96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134"/>
        <w:gridCol w:w="1418"/>
        <w:gridCol w:w="1701"/>
        <w:gridCol w:w="1617"/>
      </w:tblGrid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 2011 го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 2010 году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 сопоставимых ценах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 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 душу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селе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 2011 году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руб.)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щий объем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зничного товарооборо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.ч.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товарооборо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торгующих организац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товарооборот ры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01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67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571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варооборот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ытовые услуг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69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личество магазинов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родоволь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непродовольстве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смеш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ность торговыми площадям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,4*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3,0 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о продтова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по непродовольственным товар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циально – ориентированная торговая сеть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«Губернских»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агазина «Пенсионер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агазин по Губ. соц.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МУ КЦСОН:  магаз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</w:t>
            </w:r>
            <w:r>
              <w:rPr>
                <w:szCs w:val="20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</w:t>
            </w:r>
            <w:r>
              <w:rPr>
                <w:szCs w:val="20"/>
              </w:rPr>
              <w:t>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зничная торговля алкогольной продукцией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редприятия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оптовые пред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(имеющие лиценз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еализовано местной алкогольной продукции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водки и ликероводочных   изде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д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д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объектов мелкорозничной торг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предприятий оптовой торговл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продовольстве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непродоволь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смешанный ассорт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рменная торгов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знич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торговых мест, в т.ч. на розни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0 / 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52 / 12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.ч. льготных  на розничных  ры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 /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9 / 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 / 3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1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ность сетью общедоступных 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 обслуживаемому контингенту сеть общественного питания распределена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ри промышленны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ри учебных за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бщедоступ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проч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точек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пищевых и перерабатывающих 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выработанной продукции, в т.ч.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хлеба и хлебобулочных изделий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8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«социального» хлеба /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удельный вес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96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ржаных сор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колбас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рыбная пищевая то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о областных продовольственных яр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  <w:t>* (с учетом изменения нормативов минимальной обеспеченности населения площадью торговых объектов: по городу Новокузнецку норматив на продовольственные товары – 196, на непродовольственные – 447 кв. м на 1 тыс. жителей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*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2009г. нормативы были по продовольственным товарам – 100, по непродовольственным – 180 кв. на 1 тыс. ж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szCs w:val="1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1:00Z</dcterms:created>
  <dc:creator>bochkareva</dc:creator>
  <dc:description/>
  <dc:language>en-US</dc:language>
  <cp:lastModifiedBy>bochkareva</cp:lastModifiedBy>
  <dcterms:modified xsi:type="dcterms:W3CDTF">2012-04-24T04:50:00Z</dcterms:modified>
  <cp:revision>3</cp:revision>
  <dc:subject/>
  <dc:title/>
</cp:coreProperties>
</file>