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рильск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Одним из приоритетных направлений деятельности Администрации города Норильска является развитие и совершенствование предприятий потребительского рынка, повышение качества предоставляемых услуг в сфере торговли, общественного питания, бытов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По состоянию на 1 января 2012 года на потребительском рынке муниципального образования город Норильск функционирует 2 587 предприятий торговли и оказания услуг общественного питания, 534 объекта бытового обслуживания. В 2011 году открыто и введено в эксплуатацию после реконструкции: 28 торговых объектов общей площадью 6 382,2 м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; открыто 9 предприятий общественного питания, рассчитанных на 422 посадочных мест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Инфраструктура розничной торговли муниципального образования город Норильск характеризуется разнообразием торговых объектов и форм торгового обслуживания. Сеть объектов розничной торговли на территории представлена торговыми центрами, торговыми комплексами, магазинами самообслуживания, магазинами с традиционными формами обслуживания (через прилавок, с открытой выкладкой), магазинами салонной торговл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орговая отрасль на территории продолжает развиваться, применяются современные технологии, формируются торговые сети, обеспечивается более высокий стандарт обслуживания, создается максимальный комфорт для покупа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Обеспеченность торговыми площадями на 1 000 жителей муниципального образования город Норильск составляет 700 м</w:t>
      </w:r>
      <w:r>
        <w:rPr>
          <w:sz w:val="28"/>
          <w:szCs w:val="26"/>
          <w:vertAlign w:val="superscript"/>
        </w:rPr>
        <w:t xml:space="preserve">2 </w:t>
      </w:r>
      <w:r>
        <w:rPr>
          <w:sz w:val="28"/>
          <w:szCs w:val="26"/>
        </w:rPr>
        <w:t>(с учетом торговых площадей на розничных рынках). Обеспеченность предприятиями общественного питания составляет 100,5%, предприятиями бытового обслуживания – 76,6%.</w:t>
      </w:r>
    </w:p>
    <w:p>
      <w:pPr>
        <w:pStyle w:val="Normal"/>
        <w:ind w:firstLine="567"/>
        <w:jc w:val="both"/>
        <w:rPr>
          <w:iCs/>
          <w:sz w:val="28"/>
          <w:szCs w:val="26"/>
        </w:rPr>
      </w:pPr>
      <w:r>
        <w:rPr>
          <w:sz w:val="28"/>
          <w:szCs w:val="26"/>
        </w:rPr>
        <w:t xml:space="preserve">В целях совершенствования организации торгового обслуживания населения в летний период в 2011 году </w:t>
      </w:r>
      <w:r>
        <w:rPr>
          <w:iCs/>
          <w:sz w:val="28"/>
          <w:szCs w:val="26"/>
        </w:rPr>
        <w:t>было организовано 44 объекта уличной торговли</w:t>
      </w:r>
      <w:r>
        <w:rPr>
          <w:sz w:val="28"/>
          <w:szCs w:val="26"/>
        </w:rPr>
        <w:t>, в том числе: летних кафе – 16; объектов по реализации плодоовощной продукции – 22; объектов по продаже цветов, сувениров – 2, детских игровых площадок и аттракционов – 4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ля совершенствования профессионального мастерства работников потребительского рынка, повышения значимости, престижа профессии продавца и улучшения качества обслуживания населения с 10 по 25 марта 2011 года Управлением потребительского рынка и услуг проведен городской конкурс профессионального мастерства «Лучший продавец продовольственных товаров».</w:t>
      </w:r>
    </w:p>
    <w:p>
      <w:pPr>
        <w:pStyle w:val="Normal"/>
        <w:tabs>
          <w:tab w:val="clear" w:pos="708"/>
          <w:tab w:val="right" w:pos="10205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обеспечения населения широким ассортиментом продовольственных товаров по доступным ценам в преддверии праздничных дней 18-20 февраля, 5-7 марта в 46 продовольственных магазинах города Норильска прошли ярмарки выходного дня. Потребителям были предложены продовольственные товары со скидками от 5,0% до 15,0%. В ярмарке участвовали 14 товаропроизводителей Красноярского края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создания условий для развития и укрепления позиций местных товаропроизводителей на потребительском рынке города Норильска 28-29 октября в 11 раз была проведена традиционная ежегодная выставка-ярмарка местных товаропроизводителей «Норильская марка-2011». 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декабре 2011 года город Норильск принял участие в </w:t>
      </w:r>
      <w:r>
        <w:rPr>
          <w:sz w:val="28"/>
          <w:szCs w:val="26"/>
          <w:lang w:val="en-US"/>
        </w:rPr>
        <w:t>XXVI</w:t>
      </w:r>
      <w:r>
        <w:rPr>
          <w:sz w:val="28"/>
          <w:szCs w:val="26"/>
        </w:rPr>
        <w:t xml:space="preserve"> Международной выставке «Всероссийская марка (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тысячелетие). Знак качества </w:t>
      </w:r>
      <w:r>
        <w:rPr>
          <w:sz w:val="28"/>
          <w:szCs w:val="26"/>
          <w:lang w:val="en-US"/>
        </w:rPr>
        <w:t>XXI</w:t>
      </w:r>
      <w:r>
        <w:rPr>
          <w:sz w:val="28"/>
          <w:szCs w:val="26"/>
        </w:rPr>
        <w:t xml:space="preserve"> века», проходившей во Всероссийском выставочном центре в городе Москва. В рамках выставки проводился конкурс, целью которого было выявление лучших товаров, услуг и их продвижение на российский рынок. На выставочном стенде города Норильска презентовались достижения предприятий местной пищевой и перерабатывающей промышленности, были представлены образцы производимой продукции, рекламные буклеты товаропроизводителей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орильские товаропроизводители представили на конкурс 10 наименований продукции из местного сырья - мяса северного оленя и рыбы местных пород. Лауреатом конкурса «Всероссийская Марка (III тысячелетие). Знак качества XXI века» в 2011 году признана продукция рыбокоптильного цеха №2 (индивидуальный предприниматель Яськов В. А.). Пяти наименованиям рыбной продукции присвоен Золотой знак качества XXI века. Индивидуальному предпринимателю Яськову В. А. предоставлено право маркировать данную продукцию золотым Знаком качества в течение 2-х лет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2011  году в газете «Заполярная правда» вышло 33 выпуска рубрики «На правах потребителя». Среди читателей данной рубрики ежеквартально проводился конкурс на знание потребительского законодательства, победителям вручались памятные подарки. 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марте были подведены итоги конкурса среди средств массовой информации территории на лучший материал, приуроченный к празднованию Всемирного дня защиты прав потребителей, опубликованный в 2010 – 2011 годах. Газета «Заполярная правда», представившая на конкурс ряд публикаций рубрик «На правах потребителя» и «Горячие вопросы», стала победителем в 2-х номинациях: «Лучшее печатное издание» и «Лучший материал по освещению темы защиты прав потребителей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2012 году в области потребительского рынка и защиты прав потребителей поставлены следующие задачи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вершенствование сферы торговли и услуг на территории муниципального образования город Норильск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зработка и принятие долгосрочной  муниципальной целевой программы «Развитие торговли на территории муниципального образования город Норильск» на 2013-2015 годы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я выставки-ярмарки местных товаропроизводителей «Норильская марка-2011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оведение городского конкурса профессионального мастерства «Лучший продавец непродовольственных товаров»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рганизация уличной торговли в летний период 2012 года на территории муниципального образования город Норильск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6"/>
        </w:rPr>
        <w:t>- организация и проведение мероприятий по празднованию 20-летия Закона РФ «О защите прав потребителей», Всемирного дня защиты прав потребителей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области потребительского рынка и защиты прав потребителей на территории городов Омска, Вологды, Находки, Седельниковского муниципального района Омской области приняты долгосрочные муниципальные целевые </w:t>
      </w:r>
      <w:hyperlink r:id="rId2">
        <w:r>
          <w:rPr>
            <w:rStyle w:val="InternetLink"/>
            <w:sz w:val="28"/>
            <w:szCs w:val="26"/>
          </w:rPr>
          <w:t>программ</w:t>
        </w:r>
      </w:hyperlink>
      <w:r>
        <w:rPr>
          <w:sz w:val="28"/>
          <w:szCs w:val="26"/>
        </w:rPr>
        <w:t>ы развития торгов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наиболее трудные проблемы не удалось решить в прошедшем году?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области потребительского рынка и защиты прав потребителей не решена наиболее трудная проблема: Федеральным законодательством не определен механизм получения органами местного самоуправления сведений (необходимых для реализации закрепленных за ними полномочий) о функционирующих на территориях соответствующих муниципальных образований субъектах предпринимательской деятельности, а за хозяйствующими субъектами не закреплена соответствующая обязанность по предоставлению в органы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информации о начале (окончании) их предпринимательской деятельности на территории муниципального образования, открытии (закрытии) принадлежащих им объектов торговли, услу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информации для анализа финансовых, экономических, социальных и иных показателей состояния торговли на территориях муниципальных образова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новные задачи, стоящие перед муниципалитетом в 2012 году, направлены на развитие социально-экономического потенциала муниципального образования город Норильс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совершенствование доходного потенциала территории, снижение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овышение энергоэффективности экономики муниципального образования город Норильск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ализация федеральных и региональных направлений бюджетной полити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азвитие инвестиционного потенциала территор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азвитие информационного общества и формирование электронного муниципалит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внедрение программно-целевого принципа организации деятельности органов исполнительной власти с переходом в рамках проводимой бюджетной реформы на программный бюдже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Учитывая большой опыт в общении с разными регионами при проведении конференций, на которых обсуждаются и решаются обострившиеся проблемы и вопросы органов местного самоуправления, АСДГ имеет значительные возможности для проявления инициативы с целью объединения определенных проблем разных регионов и выхода с предложениями для их решений на различные уровни власти (государственной, региональной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АСДГ может оказать содействие в распространении положительного опыта муниципальных образований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</w:t>
      </w:r>
      <w:r>
        <w:rPr>
          <w:sz w:val="28"/>
          <w:szCs w:val="26"/>
        </w:rPr>
        <w:t>ссоциации Сибирских и Дальневосточных городов в получении информации об опыте других городов в обла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шения проблем межбюджетн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формирования отрасли жилищно-коммунального хозяйства в условиях Крайнего Север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правления муниципальным имуществом и земельными ресурсами в муниципальных образованиях, обмен положительным опытом в области повышения доходов местных бюджетов от использования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решения проблемы отсутствия информационного взаимодейств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а) с территориальным органом федерального органа исполнительной власти, уполномоченного в области налогов и сборов (считаем необходимым еще раз обозначить проблему органов местного самоуправления, связанную с получением полной и достоверной финансово-экономической информации, необходимой для проведения прогнозно-аналитической работы). Согласно действующему законодательству органы местного самоуправления не наделены полномочиями и правами на получение от хозяйствующих субъектов финансово-экономических показателей их деятельности, информации, составляющей налоговую тайну, информации о перспективах и стратегии развития предприятий. Информация от хозяйствующих субъектов может быть предоставлена органам местного самоуправления только на добровольной основе, что позволяет предприятиям уклонятся от предоставления необходимой информации. Кроме того, в соответствии с действующим законодательством первичные статистические данные, содержащиеся в формах федерального статистического наблюдения, являются информацией ограниченного доступа и не подлежат разглашению – субъекты официального статистического учета обязаны обеспечивать ее конфиденциальность. Ограниченность информации о текущем состоянии деятельности предприятий и перспективах их развития значительно осложняет деятельность органов местного самоуправления в части проведения прогнозно-аналитической работы и, соответственно, снижает уровень планирования в целом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) с Управлением Федерального казначейства по Красноярскому краю в части предоставления полной информации о перечислении поступлений налогов, сборов и иных платежей в разрезе бюджетов всех уровней бюджетной системы, отсутствие которой в результате сказывается на качестве финансового планирования на территории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Опыт обмена позитивной практикой, возможность обсуждения и поиска выхода из проблемных ситуаций помогает решению проблем территории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Если считаете проведение такого мероприятия полезным, то укажите наиболее важные и актуальные, с Вашей точки зрения, вопросы для обсуждения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качестве наиболее важных вопросов предлагаю для обсуждения следующие те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практика взаимодействия муниципалитетов с территориальным органом федерального органа исполнительной власти, уполномоченного в области налогов и сбо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об определении механизма получения органами местного самоуправления сведений, необходимых для реализации закрепленных за ними полномоч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о функционирующих на территориях соответствующих муниципальных образований субъектах предприниматель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о начале (окончании) предпринимательской деятельности хозяйствующих субъектов на территории муниципального образования, открытии (закрытии) принадлежащих им объектов торговли,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- соответствующей информации для анализа финансовых, экономических, социальных и иных показателей состояния торговли на территориях муниципальных образован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 реализации органами исполнительной власти субъектов Российской Федерации права вводить государственное регулирование снабженческо-сбытовых и торговых надбавок к ценам на продукцию и товары, реализуемые в районах Крайнего Севера и приравненных к ним местностях с ограниченными сроками завоза грузов, предоставленного Постановлением Правительства Российской Федерации №239 от 07.03.1995г. «О мерах по упорядочению государственного регулирования цен (тарифов)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ind w:firstLine="709"/>
      <w:jc w:val="both"/>
    </w:pPr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2900EF6F20E812D31E1E64F62643C8DCD716E538A7D42A505BDC2FB87D693A28C4FFFDC4BB93A9C9CAxFz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5:00Z</dcterms:created>
  <dc:creator>bochkareva</dc:creator>
  <dc:description/>
  <dc:language>en-US</dc:language>
  <cp:lastModifiedBy>bochkareva</cp:lastModifiedBy>
  <dcterms:modified xsi:type="dcterms:W3CDTF">2012-04-24T04:53:00Z</dcterms:modified>
  <cp:revision>8</cp:revision>
  <dc:subject/>
  <dc:title/>
</cp:coreProperties>
</file>