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зарово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ст. 44 закона РФ «О защите прав потребителей» специалистами отдела экономики и поддержки предпринимательства проводится консультирование граждан по вопросам защиты прав потребителей, в интересах неопределенного круга потребителей – обращения в суды в защиту прав потребителей. Организацию и осуществление надзора и контроля за исполнением обязательных требований законодательства Российской Федерации в области защиты прав потребителей и на потребительском рынке на нашей территории осуществляет территориальный отдел Управления Роспотребнадзора по Красноярскому краю в г. Назарово. В работе по защите прав потребителей отдел экономики и поддержки предпринимательства взаимодействует с территориальным отделом, проводит совместные проверки пунктов общественного питания и торговли с целью контроля за соблюдением технологических требований к производству, наличию документов, удостоверяющих безопасность и качество продуктов питания, полноты медицинского обследования персонала, использования качественной воды и соблюдения санитарных норм.</w:t>
      </w:r>
    </w:p>
    <w:p>
      <w:pPr>
        <w:pStyle w:val="Web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АСДГ может оказать информационно- консультационную помощь</w:t>
      </w:r>
      <w:r>
        <w:rPr>
          <w:sz w:val="28"/>
          <w:szCs w:val="28"/>
        </w:rPr>
        <w:t xml:space="preserve"> в решении стоящих перед муниципалитетом проблем. В связи, с чем считаем целесообразным проведение конференций и совещаний, особенно по теме создания промышленных парков и технопарков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5:00Z</dcterms:created>
  <dc:creator>bochkareva</dc:creator>
  <dc:description/>
  <dc:language>en-US</dc:language>
  <cp:lastModifiedBy>bochkareva</cp:lastModifiedBy>
  <dcterms:modified xsi:type="dcterms:W3CDTF">2012-04-24T04:50:00Z</dcterms:modified>
  <cp:revision>3</cp:revision>
  <dc:subject/>
  <dc:title/>
</cp:coreProperties>
</file>