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агада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«Город Магадан» действуют </w:t>
      </w:r>
      <w:r>
        <w:rPr>
          <w:color w:val="000000"/>
          <w:sz w:val="28"/>
          <w:szCs w:val="28"/>
        </w:rPr>
        <w:t xml:space="preserve">882 предприятия розничной торговли, 203 предприятия общественного питания, 339 предприятий, оказывающих различные услуги населению, 50 аптек, аптечных киосков. Из них 111 предприятий розничной торговли и 19 предприятий общественного питания </w:t>
      </w:r>
      <w:r>
        <w:rPr>
          <w:sz w:val="28"/>
          <w:szCs w:val="28"/>
        </w:rPr>
        <w:t xml:space="preserve">открыты только в 2011 году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еспеченность населения муниципального образования  площадями торговых объектов составляла 851 м²/ 1000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изменения законодательства в отношении необходимости продажи товаров только в капитальных зданиях, в 2011 году формировались земельные участки для строительства торговых комплексов (вместо рынков) по ул. Пушкина, ул. Дзержинского и в других районах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формирован земельный участок по ул. Парковая под строительство рыбного рынка ориентировочно на 100 торговых ме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четном периоде  на территории муниципального образования «Город Магадан» проведено 39 выставочно-ярмарочных мероприятий с участием местных товаропроизводителей и других хозяйствующих субъектов, в том числе 34 ярмарки выходного дня. Формат организации торговли в виде ярмарки выходного дня является одной из мер поддержки крестьянско-фермерских и личных подсобных хозяйств, сельско- хозяйственных и перерабатывающих предприятий города и области, данный формат будет сохранен и в 2012 год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Оборот розничной торговли за 2011 год сложился в сумме 12,8 млрд. рублей и превысил уровень 2010 года на 11,2%, товарооборот увеличился почти на 2%. Увеличился оборот общественного питания. За 2011 год его прирост составил более 50% к уровню предыдущего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2 году будет продолжена реализация мероприятий по организации торговых мест для прямых продаж продукции местной пищевой перерабатывающей промышленности и сельского хозяйства, продолжится практика проведения ярмарок «выходного дня».</w:t>
      </w:r>
    </w:p>
    <w:p>
      <w:pPr>
        <w:pStyle w:val="2"/>
        <w:rPr/>
      </w:pPr>
      <w:r>
        <w:rPr/>
        <w:t xml:space="preserve">Какую помощь и содействие, на Ваш взгляд, может оказать АСДГ в решении стоящих проблем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роблем и выработка рекомендаций по вопросам, возникающим при реализации Федерального законодательства на муниципальном уровне. </w:t>
      </w:r>
    </w:p>
    <w:p>
      <w:pPr>
        <w:pStyle w:val="2"/>
        <w:rPr/>
      </w:pPr>
      <w:r>
        <w:rPr/>
        <w:t>Считаете ли Вы 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, проведение конференции может способствовать решению актуальных вопросов и проблем.</w:t>
      </w:r>
    </w:p>
    <w:p>
      <w:pPr>
        <w:pStyle w:val="2"/>
        <w:rPr/>
      </w:pPr>
      <w:r>
        <w:rPr/>
        <w:t>Если считаете проведение такого мероприятия полезным, то укажите наиболее важные и актуальные вопросы для об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пространение опыта проведения оценки эффективности деятельности муниципальн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опросы, возникающие при реализации инвестиционной политики на уровне муниципалит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ространение передового муниципального опыта в части содействия развитию малого предпринимательства.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17:00Z</dcterms:created>
  <dc:creator>bochkareva</dc:creator>
  <dc:description/>
  <dc:language>en-US</dc:language>
  <cp:lastModifiedBy>bochkareva</cp:lastModifiedBy>
  <dcterms:modified xsi:type="dcterms:W3CDTF">2012-04-24T04:48:00Z</dcterms:modified>
  <cp:revision>5</cp:revision>
  <dc:subject/>
  <dc:title/>
</cp:coreProperties>
</file>