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4"/>
        </w:rPr>
        <w:t xml:space="preserve">Потребительский рынок городского округа характеризуется устойчивой насыщенностью  основными товарами, полностью удовлетворяет растущий спрос населения на товары и услуги. Население городского округа стабильно и бесперебойно обеспечивается необходимыми продовольственными и промышленными товарами. </w:t>
      </w:r>
    </w:p>
    <w:p>
      <w:pPr>
        <w:pStyle w:val="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4"/>
        </w:rPr>
        <w:t xml:space="preserve">Состояние потребительского рынка в отчетном периоде характеризовалось: </w:t>
      </w:r>
    </w:p>
    <w:p>
      <w:pPr>
        <w:pStyle w:val="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4"/>
        </w:rPr>
        <w:t xml:space="preserve">- дальнейшим укреплением позиций малого предпринимательства;  </w:t>
      </w:r>
    </w:p>
    <w:p>
      <w:pPr>
        <w:pStyle w:val="1"/>
        <w:ind w:firstLine="567"/>
        <w:jc w:val="both"/>
        <w:rPr/>
      </w:pPr>
      <w:r>
        <w:rPr>
          <w:sz w:val="28"/>
          <w:szCs w:val="24"/>
        </w:rPr>
        <w:t>- увеличением объема товарооборота розничной торговли. Общая сумма рознич-ного товарооборота составила 10 173,6 млн. руб., что на 2351 млн. руб. (31%) больше, чем за предыдущий  год (2010 г.- 7 822,6 млн. руб.);</w:t>
      </w:r>
    </w:p>
    <w:p>
      <w:pPr>
        <w:pStyle w:val="1"/>
        <w:ind w:firstLine="567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 увеличением на 19,4 % объема товарооборота предприятий общественного питания, который составил 301,3 млн. руб. (2010 г.- 252,2 млн. руб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селение городского округа обслуживают 437 магазинов торговой площадью 78,6 тыс. кв.м 110 предприятий общественного питания на 6670 посадочных мест, в том числе 67 предприятий открытого типа; 4 рынка по торговле продовольственными и непродовольственными товарами на 1484 мес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орговая  площадь на 1000 жителей городского округа составила 760,9 кв. м при нормативе 280 кв. м. </w:t>
      </w:r>
    </w:p>
    <w:p>
      <w:pPr>
        <w:pStyle w:val="Normal"/>
        <w:ind w:firstLine="567"/>
        <w:jc w:val="both"/>
        <w:rPr/>
      </w:pPr>
      <w:r>
        <w:rPr>
          <w:sz w:val="28"/>
        </w:rPr>
        <w:t>Мелкорозничная торговая сеть представлена 76 стационарными киосками по продаже мороженого, цветов, прохладительных напитков, изданий периодической печати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4"/>
        </w:rPr>
        <w:t>Для обеспечения малообеспеченных слоев населения работают 2 губернских магазина и Губернский рынок.</w:t>
      </w:r>
    </w:p>
    <w:p>
      <w:pPr>
        <w:pStyle w:val="Heading9"/>
        <w:ind w:firstLine="567"/>
        <w:jc w:val="both"/>
        <w:rPr/>
      </w:pPr>
      <w:r>
        <w:rPr>
          <w:sz w:val="28"/>
          <w:szCs w:val="24"/>
        </w:rPr>
        <w:t>На территории городского округа методом самообслуживания работают 27 магазинов по продаже продовольственных и непродовольственных това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городского округа развивается сеть специализированных магазинов. На рынках работают фирменные ячейки по оптовой продаже продукции заводов-производ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11 год отделом потребительского рынка, услуг и защиты прав потребителей проведено 13 ярмарок (в 2010 году - 11 ярмарок) совместно с сельскими товаропроизводителями. Товарооборот составил 10,8 млн. рублей (в 2010 году – 8,9 млн.руб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0:00Z</dcterms:created>
  <dc:creator>bochkareva</dc:creator>
  <dc:description/>
  <dc:language>en-US</dc:language>
  <cp:lastModifiedBy>bochkareva</cp:lastModifiedBy>
  <dcterms:modified xsi:type="dcterms:W3CDTF">2012-04-24T04:47:00Z</dcterms:modified>
  <cp:revision>4</cp:revision>
  <dc:subject/>
  <dc:title/>
</cp:coreProperties>
</file>