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2"/>
        <w:widowControl w:val="false"/>
        <w:ind w:firstLine="567"/>
        <w:rPr>
          <w:szCs w:val="28"/>
        </w:rPr>
      </w:pPr>
      <w:r>
        <w:rPr>
          <w:szCs w:val="28"/>
        </w:rPr>
        <w:t>Потребительский рынок - один из важнейших сегментов экономики города. В 2011 году инфляционные риски оставались высокими, сводный индекс потребительских цен  на все товары и услуги  составил  108,4 %  (табл. № 6)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2011 году отмечена положительная динамика оборота розничной торговли, объема </w:t>
      </w:r>
      <w:r>
        <w:rPr>
          <w:sz w:val="28"/>
          <w:szCs w:val="28"/>
        </w:rPr>
        <w:t xml:space="preserve">платных услуг, оказанных населению города, обусловленная ростом доходов населения, развитием торговой сети и внедрением современных форм торгового обслужи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оборот розничной торговли по всем каналам реализации составил </w:t>
      </w:r>
      <w:r>
        <w:rPr>
          <w:rStyle w:val="1"/>
          <w:sz w:val="28"/>
          <w:szCs w:val="28"/>
        </w:rPr>
        <w:t xml:space="preserve">94 619,9 </w:t>
      </w:r>
      <w:r>
        <w:rPr>
          <w:sz w:val="28"/>
          <w:szCs w:val="28"/>
        </w:rPr>
        <w:t xml:space="preserve">млн. рублей  (рост 5,0 % в сопоставимых ценах  к уровню 2010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оборота розничной торговли в расчете на душу населения Кемерово занимает первое место (177 690,0 руб./человека) среди сравниваемых городов (табл. № 1).    </w:t>
      </w:r>
    </w:p>
    <w:p>
      <w:pPr>
        <w:pStyle w:val="2"/>
        <w:widowControl w:val="false"/>
        <w:ind w:firstLine="567"/>
        <w:rPr>
          <w:szCs w:val="28"/>
        </w:rPr>
      </w:pPr>
      <w:r>
        <w:rPr>
          <w:szCs w:val="28"/>
        </w:rPr>
        <w:t>Сферу потребительского рынка города представляют свыше 7,7 тыс. объектов, из них более 5,0 тыс. объектов торговли, 660 объектов  общественного питания, 116 объектов пищевой и перерабатывающей промыш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ведено около 230 объектов торговой сети, порядка 50 объектов общественного питания и 90 объектов бытового обслуживания. При этом создано свыше 1000 рабочих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такие крупные объекты, как </w:t>
      </w:r>
      <w:r>
        <w:rPr>
          <w:bCs/>
          <w:sz w:val="28"/>
          <w:szCs w:val="28"/>
        </w:rPr>
        <w:t>ТЦ «МЕТРО Кэш энд Керри» (</w:t>
      </w:r>
      <w:r>
        <w:rPr>
          <w:sz w:val="28"/>
          <w:szCs w:val="28"/>
        </w:rPr>
        <w:t xml:space="preserve">ул. Волгоградская, 58);  </w:t>
      </w:r>
      <w:r>
        <w:rPr>
          <w:bCs/>
          <w:sz w:val="28"/>
          <w:szCs w:val="28"/>
        </w:rPr>
        <w:t>«СДС-Маркет»</w:t>
      </w:r>
      <w:r>
        <w:rPr>
          <w:sz w:val="28"/>
          <w:szCs w:val="28"/>
        </w:rPr>
        <w:t xml:space="preserve"> ООО «СДС-Маркет» (просп. Октябрьский, 73);  </w:t>
      </w:r>
      <w:r>
        <w:rPr>
          <w:bCs/>
          <w:sz w:val="28"/>
          <w:szCs w:val="28"/>
        </w:rPr>
        <w:t>«Мария-Ра»</w:t>
      </w:r>
      <w:r>
        <w:rPr>
          <w:sz w:val="28"/>
          <w:szCs w:val="28"/>
        </w:rPr>
        <w:t xml:space="preserve"> ООО «Розница К-1» (просп. Химиков, 41); </w:t>
      </w:r>
      <w:r>
        <w:rPr>
          <w:bCs/>
          <w:sz w:val="28"/>
          <w:szCs w:val="28"/>
        </w:rPr>
        <w:t>гипермаркет «Большой ремонт»</w:t>
      </w:r>
      <w:r>
        <w:rPr>
          <w:sz w:val="28"/>
          <w:szCs w:val="28"/>
        </w:rPr>
        <w:t xml:space="preserve"> ООО «Большой ремонт» (ул. Красноармейская, 8);  </w:t>
      </w:r>
      <w:r>
        <w:rPr>
          <w:bCs/>
          <w:sz w:val="28"/>
          <w:szCs w:val="28"/>
        </w:rPr>
        <w:t>«Сибирский трофей»</w:t>
      </w:r>
      <w:r>
        <w:rPr>
          <w:sz w:val="28"/>
          <w:szCs w:val="28"/>
        </w:rPr>
        <w:t xml:space="preserve"> ООО «Хантер клуб» (просп. Кузнецкий, 115а);  «Монетка» ООО «Элемент-Трейд» (ул. Терешковой, 4); ТЦ «Мария-Ра» (просп. Октябрьский,  97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iCs/>
          <w:sz w:val="28"/>
          <w:szCs w:val="28"/>
        </w:rPr>
        <w:t xml:space="preserve">поддержки малообеспеченных слоев населения </w:t>
      </w:r>
      <w:r>
        <w:rPr>
          <w:sz w:val="28"/>
          <w:szCs w:val="28"/>
        </w:rPr>
        <w:t xml:space="preserve">в городе имеется 5 магазинов со статусом «Губернский» и 3 губернских сельских рынка. Цены в таких предприятиях торговли на основные группы продовольственных товаров, входящих в потребительскую корзину, ниже сложившихся в розничной торговле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многих системных магазинах города применяются «желтые» ценники, которые позволили покупателям выбирать альтернативные виды товаров по сниженным цен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ольшой вклад в формирование потребительского рынка вносят местные производители. На территории города действует 73 цеха  перерабатывающих производств малой мощности и 43 мини-пекарни, которые предлагают потребителям широкий ассортимент продуктов питания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целях поддержки местных товаропроизводителей открыты магазины «Товары Кузбасских производителей» и «Кузбасские продукт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Некоммерческое Партнерство «Кузбасский Мясомолочный Союз», членами которого являются Крестьянское хозяйство А.П. Волкова, ОАО «Суховский», ООО «Астронотус», ООО «Деревенский молочный завод», ООО «ТД «СДС-Ал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продолжится работа по реконструкции существующих объектов потребительского рынка и открытию новых. Откроются торговые центры на просп. Комсомольском площадью около 6 000 кв. м; в ж.р. Лесная Поляна - площадью около 1 300 кв. м; в районе ул. Баумана – ул. Двужильного -площадью 10 000 кв. м; магазин «Бегемот» ООО «Торговый дом Колибри» по   ул. 40 лет Октября - площадью 150 кв. м. В сфере потребительского рынка будет создано свыше 1 200 рабочих мест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 планируется рост товарооборота (4,2 % в сопоставимых ценах к уровню 2011 года)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Оборот общественного питания в 2011 году в сопоставимых ценах составил 96,0 % к уровню 201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в 2012 году объем оборота общественного питания в сопоставимых ценах составит 98,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ассовой жилой застройки кроме магазинов шаговой доступности будут введены также объекты общедоступной сети общественного питания и бытов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объем платных услуг в сопоставимых ценах к уровню 2010 года увеличился  на 2,2 %. Преобладающую долю в общем объёме платных услуг населения занимают жилищно-коммунальные услуги,  услуги транспорта 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ъему платных услуг  в расчете на душу населения Кемерово занимает третье место (43 487,1 руб./человека) среди сравниваемых городов, лидирующее положение занимает город Иркутск  (62 447,1 руб./человека) (табл.  № 1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в 2012 году объем платных услуг в сопоставимых ценах составит 102,4 %. </w:t>
      </w:r>
    </w:p>
    <w:p>
      <w:pPr>
        <w:pStyle w:val="2"/>
        <w:ind w:firstLine="567"/>
        <w:jc w:val="right"/>
        <w:rPr>
          <w:szCs w:val="28"/>
        </w:rPr>
      </w:pPr>
      <w:r>
        <w:rPr>
          <w:szCs w:val="28"/>
        </w:rPr>
        <w:t>Таблица  № 6</w:t>
      </w:r>
    </w:p>
    <w:tbl>
      <w:tblPr>
        <w:tblW w:w="9716" w:type="dxa"/>
        <w:jc w:val="left"/>
        <w:tblInd w:w="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95"/>
        <w:gridCol w:w="1405"/>
        <w:gridCol w:w="1288"/>
        <w:gridCol w:w="1228"/>
      </w:tblGrid>
      <w:tr>
        <w:trPr>
          <w:tblHeader w:val="true"/>
          <w:trHeight w:val="79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  <w:szCs w:val="28"/>
              </w:rPr>
              <w:t>Показатели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612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rStyle w:val="1"/>
                <w:b/>
                <w:sz w:val="24"/>
              </w:rPr>
              <w:t>Индекс роста потребительских цен к предыдущему году, среднегодовой (%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106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508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rStyle w:val="1"/>
                <w:b/>
                <w:sz w:val="24"/>
              </w:rPr>
              <w:t>Оборот розничной торговли (по всем каналам реализации,  млн. руб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83 516,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94 619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104 016,6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rStyle w:val="1"/>
                <w:b/>
                <w:sz w:val="24"/>
              </w:rPr>
              <w:t>Прирост или снижение в сопоставимых ценах к    предыдущему году (%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+5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+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+4,2</w:t>
            </w:r>
          </w:p>
        </w:tc>
      </w:tr>
      <w:tr>
        <w:trPr>
          <w:trHeight w:val="342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rPr/>
            </w:pPr>
            <w:r>
              <w:rPr>
                <w:rStyle w:val="1"/>
                <w:b/>
                <w:sz w:val="24"/>
              </w:rPr>
              <w:t>Объем платных услуг населению (включая оценку по малым предприятиям и неформальной деятельности, млн. руб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21 60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23 156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24 827,1</w:t>
            </w:r>
          </w:p>
        </w:tc>
      </w:tr>
      <w:tr>
        <w:trPr>
          <w:trHeight w:val="576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>
                <w:rStyle w:val="1"/>
                <w:sz w:val="24"/>
              </w:rPr>
            </w:pPr>
            <w:r>
              <w:rPr>
                <w:rStyle w:val="1"/>
                <w:b/>
                <w:sz w:val="24"/>
              </w:rPr>
              <w:t>Прирост или снижение в сопоставимых ценах к    предыдущему году (%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-1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+2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+2,4</w:t>
            </w:r>
          </w:p>
        </w:tc>
      </w:tr>
      <w:tr>
        <w:trPr>
          <w:trHeight w:val="466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rPr/>
            </w:pPr>
            <w:r>
              <w:rPr>
                <w:rStyle w:val="1"/>
                <w:b/>
                <w:sz w:val="24"/>
              </w:rPr>
              <w:t>Оборот общественного питания (млн. руб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3 199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3 301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  403,7</w:t>
            </w:r>
          </w:p>
        </w:tc>
      </w:tr>
      <w:tr>
        <w:trPr>
          <w:trHeight w:val="300" w:hRule="atLeast"/>
        </w:trPr>
        <w:tc>
          <w:tcPr>
            <w:tcW w:w="5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rStyle w:val="1"/>
                <w:b/>
                <w:sz w:val="24"/>
              </w:rPr>
              <w:t>Прирост или снижение в сопоставимых ценах к  предыдущему году (%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rStyle w:val="1"/>
                <w:b/>
                <w:sz w:val="24"/>
              </w:rPr>
              <w:t>-6,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-4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2,0</w:t>
            </w:r>
          </w:p>
        </w:tc>
      </w:tr>
    </w:tbl>
    <w:p>
      <w:pPr>
        <w:pStyle w:val="Normal"/>
        <w:ind w:firstLine="567"/>
        <w:rPr>
          <w:rStyle w:val="1"/>
          <w:b/>
          <w:b/>
          <w:bCs/>
          <w:color w:val="FF0000"/>
          <w:sz w:val="32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оритетное направление развития объектов потребительского рынка - увеличение обеспеченности населения отдельных районов города площадью торговых объектов до приближенного к установленному нормативу. </w:t>
        <w:tab/>
        <w:t>Это возможно за счет открытия во вновь строящихся микрорайонах торговых объектов, осуществляющих не только розничную торговлю, но и предоставление услуг общественного питания  и бытовых услуг населению, а также упорядочение торгового процесса на рынках, создание на их базе новых, отвечающих современным требованиям торговых комплексов, открытие магазинов местных товаропроизводителей, в том числе шаговой доступности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звития потребительского рынка являются: 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предприятий на территории города в увязке с генеральным планом застройки города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предприятий потребительского рынка за счет средств крупного и среднего бизнеса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рупных торговых центров и комплексов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ция уличной неорганизованной торговли в современные форматы торговых предприятий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одукции местных товаропроизводителей (предприятий пищевой и перерабатывающей промышленности, фермеров, сельхозпроизводителей, садоводов-огородников) путем создания фирменных торговых предприятий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- внедрение и развитие современных технологий торгового обслуживания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ых форм предприятий общественного питания (столовые, фудкорты и т.д.)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детских и семейных кафе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- развитие дополнительных услуг, оказываемых предприятиями общественного питания (кейтеринг, доставка на дом блюд и кулинарных изделий по заказу)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ка развития социально значимых бытовых услуг (ремонт и пошив швейных изделий, ремонт обуви, химчистки, фотоателье)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селения качественными товарами и услугами по доступным ценам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льнейшее развитие потребительского рынка позволит обеспечить потребность населения в качественных товарах и услугах, организовать и сохранить рабочие места, привлечь дополнительные частные инвести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3:00Z</dcterms:created>
  <dc:creator>bochkareva</dc:creator>
  <dc:description/>
  <dc:language>en-US</dc:language>
  <cp:lastModifiedBy>bochkareva</cp:lastModifiedBy>
  <dcterms:modified xsi:type="dcterms:W3CDTF">2012-04-24T04:46:00Z</dcterms:modified>
  <cp:revision>5</cp:revision>
  <dc:subject/>
  <dc:title/>
</cp:coreProperties>
</file>