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ьский рынок сегодня - это существенная часть экономики, затрагивающая интересы всего населения города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годня в Искитиме функционируют более  400 объектов торговли с численностью работающих  3,5 тысячи человек. К  уровню 2010 года количество объектов торговли увеличилось на 26 %. В розничной торговой сети активно внедряются современные высокоэффективные формы торговли, одна из которых самообслуживание. Широкое развитие получили сетевые торговые предприятия, доля которых в общем объеме товарооборота ежегодно растет, в т.ч. «Компания Холидей», «магазин Низкие цены». В  середине  февраля  2012 года  открылся еще один объект  сетевой торговли магазин «Быстроно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 приведения рынков в соответствие с требованиями действующего законодательства и в соответствии  с намеченным Планом развития  ООО «Корудо-1» в октябре 2011 года сдана в эксплуатацию первая очередь крытого рынка - на 100 торговых мест, в  июле-августе 2012 года планируется сдача второй очереди крытого рынка – на 80 мест, а также будет организована дополнительная  стоянка для автотранспорта на 50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ся инфраструктура потребительского рынка способствует росту товарооборота, в 2011 году он достиг 4,5 млрд. руб., увеличение  к 2010 году составляет  25%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то же время существует проблема по исполнению приказа министерства промышленности, торговли и развития предпринимательства Новосибирской области от</w:t>
      </w:r>
      <w:r>
        <w:rPr>
          <w:szCs w:val="28"/>
        </w:rPr>
        <w:t xml:space="preserve"> </w:t>
      </w:r>
      <w:r>
        <w:rPr>
          <w:sz w:val="28"/>
          <w:szCs w:val="28"/>
        </w:rPr>
        <w:t>12.04.2011 № 89 «Об организации работы по формированию и ведению торгового реестра на территории Новосибирской области».    Данным приказом установлена  рекомендательная норма по представлению сведений хозяйствующими субъектами, осуществляющим торговую деятельность, и хозяйствующими субъектами, осуществляющими поставки товаров (за исключением производителей товаров) для внесения их в торговый рее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города  специалисту по защите прав потребителей в течение 2011 года поступило 323 заявления на некачественное  предоставление услуг и продажу некачественного товара, на которые составлены претензии. Из общего количества 44 заявления на услуги (установка окон и дверей, услуги ЖКХ), 186- на качество товара. Возвращено денег за некачественное предоставление услуг и некачественный товар – на сумму 2,8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острой и актуальной проблемой защиты прав потребителей, характерной для г.Искитима является  отсутствие  экспертных бюро по проверке качества товаров.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bochkareva</dc:creator>
  <dc:description/>
  <dc:language>en-US</dc:language>
  <cp:lastModifiedBy>bochkareva</cp:lastModifiedBy>
  <dcterms:modified xsi:type="dcterms:W3CDTF">2012-04-13T04:01:00Z</dcterms:modified>
  <cp:revision>2</cp:revision>
  <dc:subject/>
  <dc:title/>
</cp:coreProperties>
</file>