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BodyText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озничный товарооборот 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январе-сентябре 2011 года розничный товарооборот с учетом неорганизованного ввоза и продажи товаров на рынках составил 3600,4 млн. руб. и вырос по сравнению с аналогичным периодом прошлого года на 4,7%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</w:rPr>
        <w:t xml:space="preserve">За отчетный период в </w:t>
      </w:r>
      <w:r>
        <w:rPr>
          <w:b/>
          <w:bCs/>
          <w:i/>
          <w:iCs/>
          <w:sz w:val="28"/>
        </w:rPr>
        <w:t xml:space="preserve">структуре объема товарооборота по формам собственности </w:t>
      </w:r>
      <w:r>
        <w:rPr>
          <w:sz w:val="28"/>
        </w:rPr>
        <w:t>в городе  Губкинском  не произошло.</w:t>
      </w:r>
    </w:p>
    <w:p>
      <w:pPr>
        <w:pStyle w:val="BodyText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1"/>
        <w:gridCol w:w="1355"/>
        <w:gridCol w:w="1414"/>
        <w:gridCol w:w="1440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9 месяцев  201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в % к общему объе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/>
            </w:pPr>
            <w:r>
              <w:rPr/>
              <w:t>9 месяцев</w:t>
            </w:r>
          </w:p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млн.ру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8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Смешанная собств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Федеральная собств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jc w:val="both"/>
              <w:rPr/>
            </w:pPr>
            <w:r>
              <w:rPr/>
              <w:t>Частная собств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5</w:t>
            </w:r>
          </w:p>
        </w:tc>
      </w:tr>
    </w:tbl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аибольшую долю в приведенной структуре товарооборота, как и прежде, занимает частная форма собственности – 98,95%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ельный вес продовольственных товаров в январе-сентябре 2011г. составил 37,9 %, непродовольственных – 62,1 %.(за 9 месяцев 2010 г. 34,7% и 65,3% соответственно)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расчете на одного жителя объём товарооборота за 9 месяцев 2011 года составил 151 271,9 руб. (9 месяцев 2010г. – 145 553,9  руб./чел.)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оборот общественного питания в объёме 271,5 млн.руб., что на 0,3% выше аналогичного периода прошлого года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городе функционирует 28 объектов общественного питания «общедоступной сети» (открытой) с количеством посадочных мест- 1222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За 9 месяцев 2011 года на территории города Губкинского открыты три объекта общественного питания: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кафе «Карибы» (промзона, панель №9) на 20 посадочных мест,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гостиничный комплекс «Берлога» в помещении производственной базы №0002 на 30 посадочных мест,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столовая «Ямал» в гостиничном комплексе «Ямал» по адресу мкрн.16, д.65/1 на 28 посадочных мест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отчетном периоде 2011 года на 1000 человек населения приходится 51 посадочное место (при норме – 40 посадочных мест), что составляет 128% от нормати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bochkareva</dc:creator>
  <dc:description/>
  <dc:language>en-US</dc:language>
  <cp:lastModifiedBy>bochkareva</cp:lastModifiedBy>
  <dcterms:modified xsi:type="dcterms:W3CDTF">2012-04-24T04:44:00Z</dcterms:modified>
  <cp:revision>3</cp:revision>
  <dc:subject/>
  <dc:title/>
</cp:coreProperties>
</file>