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лово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оценочным данным, на 01 января 2011 года  в городе   осуществляют деятельность   4600 субъектов малого и среднего предпринимательства, что на 3,6% выше уровня соответствующего периода прошлого года.* В   промышленности занято -  11%,  в строительстве – около 15%, в  торговле- 42,4%,  на  предприятиях  транспорта   и связи  - 7%  от общего числа предприятий.  Сфера  деятельности малого и среднего бизнеса – легкая, пищевая, полиграфическая промышленность, строительство, транспорт, высокотехнологичные средства связи, операции с недвижимым имуществом, широкий спектр бытовых услуг и т.д. 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</w:rPr>
        <w:t xml:space="preserve">В сфере малого бизнеса занято  7,3 тыс. человек, что на 2,7 % выше соответствующего уровня 2010 года. 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</w:rPr>
        <w:t xml:space="preserve">Выручка от продажи товаров, продукции и услуг малых предприятий составила, по оценке, 9881,0 млн. рублей, что на 9,4% выше  соответствующего периода 2010 года.  </w:t>
      </w:r>
    </w:p>
    <w:p>
      <w:pPr>
        <w:pStyle w:val="2"/>
        <w:rPr/>
      </w:pPr>
      <w:r>
        <w:rPr/>
        <w:t xml:space="preserve">В городе осуществляют деятельность более  3,0 тыс.  индивидуальных предпринимателей. В обрабатывающих производствах занято 6,5% от общего числа индивидуальных предпринимателей, в сфере коммунальных, социальных и персональных услуг – 8,2%, транспорте и связи - 5,9%. Операциями с недвижимым имуществом, арендой и предоставлением услуг занимается 8,2% предпринимателей.  Больше всего – 61,7% предпринимателей занимаются оптовой и розничной торговлей, ремонтом  автотранспортных  средств, бытовых изделий и предметов личного пользования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инансовая поддержка субъектов малого и среднего предпринимательства  и организаций, образующих инфраструктуру поддержки малого и среднего предпринимательства осуществляется  в  рамках реализации  мероприятий долгосрочной  муниципальной программы за счет бюджетных городских, областных средств и  внебюджетных источников.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*</w:t>
      </w:r>
      <w:r>
        <w:rPr>
          <w:rFonts w:cs="Times New Roman" w:ascii="Times New Roman" w:hAnsi="Times New Roman"/>
          <w:sz w:val="24"/>
        </w:rPr>
        <w:t xml:space="preserve">В данной информации представлены расчетные показатели деятельности субъектов малого предпринимательства, так как экспертная оценка основных показателей (количество предприятий, выручка от продажи товаров, продукции и услуг, численность работников) за 2010 год  будет доведена территориальным органом Федеральной службы государственной статистики по Кемеровской области до Администрации Беловского городского округа  после обработки  материалов проведенного сплошного обследования деятельности субъектов предпринимательств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финансирование мероприятий программы   из всех разрешенных законом источников в 2011 году  планировалось привлечь  102,15   млн. рублей, в том  числе из средств областного бюджета -2,4 млн. рублей, средств федерального бюджета- 5,1 млн. рублей, городского бюджета – 1,85 млн. рублей,  средств Муниципального «Фонда поддержки малого предпринимательства» г. Белово - 6,0 млн. рублей, 86,8 млн. рублей - собственных средств предпринима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Фактически на реализацию мероприятий муниципальной Программы из всех разрешенных законом источников  за 12 месяцев 2011 года привлечено 213,946 млн. рублей; создано 433 рабочих места  (149,3% к  плану). За счет внебюджетных источников открыты магазины, торговый центр «Флагман» и «Сигнал», автомойка «Мойдодыр», кафе «Окна» и кинотеатр с кафе-баром  «Рубин»;  развлекательный центр «Непман»   с боулингом, бильярдом и  баром,  каток с искусственным льдом «Жаркий лед»,  медицинский  центр «Ваш доктор»; расширена деятельность частной клиники Калашникова и производство железобетонных колец,   производство модульных очистных сооружений, производство в сфере полиграфических технологий, создан штамповочный участок, приобретено оборудование расточно-наплавочного центра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6 субъектов МСП получили  областные средства - микрозаймы за счет средств Госфонда в объеме 11,9 млн. рублей  на развитие собственного бизнеса в сфере полиграфических услуг, легкой промышленности, строительной индустрии,  лесопильного производства, переработки ТБ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В 2011 году восемь начинающих предпринимателей получили субсидию на открытие собственного бизнеса  за счет средств областного бюджета (2,4 млн. рублей)  и 22 – из средств федерального бюджета в счет понесенных затрат (5,1 млн. рублей).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sz w:val="28"/>
        </w:rPr>
        <w:t>В рамках  муниципальной программы из средств городского бюджета на поддержку субъектов малого и среднего предпринимательства в 2011 году было  выделено 1850,0 тыс. рублей, что на 1,5 млн. рублей больше, чем в 2010 году.  Средства городского бюджета освоены в полном объеме, направлены на реализацию  следующих программных мероприятий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</w:rPr>
        <w:t>35,4  тыс. рублей  - на организацию выставочной экспозиции Беловского городского округа и участие  в выставке-ярмарке «Кузбасская Неделя  предпринимательства и бизнеса» в г. Кемерово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,6 тыс. рублей – на субсидирование части арендной  платы за выставочные площади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0" w:firstLine="567"/>
        <w:jc w:val="both"/>
        <w:rPr/>
      </w:pPr>
      <w:r>
        <w:rPr>
          <w:sz w:val="28"/>
        </w:rPr>
        <w:t>10,0 тыс. рублей - на организацию  и проведение мероприятий в связи с празднованием Дня  российского предприним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20,0 тыс. рублей –  на размещение в средствах массовой информации  экономической, статистической и иной информации о развитии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5,0 тыс. рублей</w:t>
      </w:r>
      <w:r>
        <w:rPr>
          <w:b/>
          <w:sz w:val="28"/>
        </w:rPr>
        <w:t xml:space="preserve"> -</w:t>
      </w:r>
      <w:r>
        <w:rPr>
          <w:sz w:val="28"/>
        </w:rPr>
        <w:t xml:space="preserve"> направлены на реализацию мероприятия  «повышение квалификации по вопросам развития предпринимательств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600,0 тыс. рублей – на предоставление субсидии начинающим предпринимателям на создание собственного бизне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800,0 тыс. рублей- на пополнение МФПМП в целях выдачи льготных займов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315,0 тыс. рублей- на  предоставление субсидий субъектам малого и среднего предпринимательства на развитие производственных и инновационных малых и средних предприятий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 счет средств МФПМП  профинансировано  8 инвестиционных проектов  на общую сумму 4,745 млн. рублей в сфере производства и услуг, в т.ч. на расширение деятельности стоматологической клинки, открытие кафе-боулинга, выращивание товарной рыбы, организацию цеха по производству газводы.  </w:t>
      </w:r>
    </w:p>
    <w:p>
      <w:pPr>
        <w:pStyle w:val="Normal"/>
        <w:ind w:firstLine="567"/>
        <w:jc w:val="both"/>
        <w:rPr/>
      </w:pPr>
      <w:r>
        <w:rPr>
          <w:sz w:val="28"/>
        </w:rPr>
        <w:t>Информационная поддержка осуществляется  через печатные СМИ и на сайте  Администрации города,  где размещена информация о законодательных актах (областных, федеральных, городских), объявления об участии в  областных и городских конкурсах и др. сообщения. Н</w:t>
      </w:r>
      <w:r>
        <w:rPr>
          <w:sz w:val="28"/>
          <w:lang w:bidi="he-IL"/>
        </w:rPr>
        <w:t xml:space="preserve">а сайте «Малый бизнес» создан раздел «Начинающему предпринимателю» с  разъяснениями  по вопросам, связанным с государственной регистрацией субъектов предпринимательской деятельности и уплатой ими страховых взносов. </w:t>
      </w:r>
      <w:r>
        <w:rPr>
          <w:sz w:val="28"/>
        </w:rPr>
        <w:t xml:space="preserve">В целях содействия развитию  субъектов малого и среднего предпринимательства, в рамках взаимодействия бизнеса и власти, проведены встречи, совещания  по вопросам  ознакомления предпринимателей с кредитными программами банков, проведения сплошного обследования за деятельностью малого бизнеса;  благоустройства и реконструкции городских улиц, ценообразования на хлеб и хлебобулочные изделия,  реализации винно-водочной  продукции; Совет предпринимателей при Главе города для решения экономических, социальных и культурных проблем города  и т.д. Порядок взаимодействия для обеспечения вклада предпринимателей  определен  в рамках соглашения о социально-экономическом сотрудничестве. На 01.01.2012 г. с субъектами малого и среднего предпринимательства заключено 188 соглашений о социально-экономическом сотрудничестве на сумму  18809,127 тыс. рублей на социальные нужды и благоустройство. </w:t>
      </w:r>
    </w:p>
    <w:p>
      <w:pPr>
        <w:pStyle w:val="Normal"/>
        <w:ind w:firstLine="567"/>
        <w:jc w:val="both"/>
        <w:rPr/>
      </w:pPr>
      <w:r>
        <w:rPr>
          <w:sz w:val="28"/>
          <w:lang w:bidi="he-IL"/>
        </w:rPr>
        <w:t>Проведен прямой эфир на радио «Омикс» по вопросам поддержки и развития малого и среднего бизнеса в Беловском городском округе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ультационная  поддержка субъектов малого и среднего предпринимательства осуществляется  Муниципальным «Фондом поддержки малого предпринимательства» г. Белово, отделом потребительского рынка и услуг  и отделом «Центр содействия малому и среднему предпринимательству» АБГО,  образующих инфраструктуру поддержки 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ФПМП  за 12 месяцев 2011 года  проведено: 585   консультаций, образовательные семинары по программе «Основы компьютерной грамотности» для 11 субъектов МСП и 1-С-бухгалтерия» для 8 субъектов МСП, занятия в рамках  программы  ГУ ЦЗН «Бизнес-старт», обучено 46 субъектов малого предпринимательства и безработных граждан, подготовлено 9 бизнес –планов и 166 экспертных заключения для безработных, состоящих на учете в центре занятости и участвующих в программе «Из безработных – в предприниматели».   </w:t>
      </w:r>
    </w:p>
    <w:p>
      <w:pPr>
        <w:pStyle w:val="Normal"/>
        <w:ind w:firstLine="567"/>
        <w:jc w:val="both"/>
        <w:rPr/>
      </w:pPr>
      <w:r>
        <w:rPr>
          <w:sz w:val="28"/>
        </w:rPr>
        <w:t>Отделом «Центр содействия  МСП» оказано 638 информационно-консультационных услуг субъектам малого и среднего предпринимательства,  в том числе:  164- по заполнению налоговой декларации, 172- по регистрации/закрытию бизнеса, 72- по изготовлению бизнес-плана для безработных граждан, состоящих на учете в БМОЗН, в целях получения субсидий  на открытие собственного  бизнеса; консультации: по налоговым отношениям -96,по имущественной поддержке- 4,  государственной поддержке- 40, по финансовой поддержке банками- 7,  изготовлению бизнес-плана-45.  В целях информационной поддержки субъектов  МСП в Центре содействия МСП создан  сайт. В АБГО установлена система видеоконференцсвяз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мероприятий по имущественной поддержке, во исполнение федерального закона от 08.11.2008 №195-ФЗ, с субъектами  предпринимательства пролонгирован 101 договор аренды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рамках Программы приватизации продано 14  объектов  общей площадью 4113,3  кв. метров, общей стоимостью 57118,550 тыс. рублей, в том числе два- с предоставлением преимущественного права выкупа   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rPr/>
      </w:pPr>
      <w:r>
        <w:rPr>
          <w:szCs w:val="24"/>
        </w:rPr>
        <w:t xml:space="preserve">Немаловажное значение придается содействию в формировании системы продвижения продукции и услуг малых и средних предприятий через участие в выставках – ярмарках.  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rPr/>
      </w:pPr>
      <w:r>
        <w:rPr>
          <w:szCs w:val="24"/>
        </w:rPr>
        <w:t xml:space="preserve">17 – 20  мая 2011 года в принято участие в «Кузбасской международной неделе предпринимательства и бизнеса – </w:t>
      </w:r>
      <w:r>
        <w:rPr>
          <w:szCs w:val="24"/>
          <w:lang w:eastAsia="en-US"/>
        </w:rPr>
        <w:t>2011». Ад</w:t>
      </w:r>
      <w:r>
        <w:rPr>
          <w:szCs w:val="24"/>
        </w:rPr>
        <w:t>министрацией   Беловского городского округа  представлена  коллективная  выставочная  экспозиция,  которая по результатам выставочного мероприятия  отмечена  дипломом первой степени за информационную насыщенность, демонстрирующую производственно-экономический, инновационный и инвестиционный потенциал города Белово.  Муниципальный «Фонд поддержки малого предпринимательства награжден дипломом первой  степени за  трехступенчатую систему  поддержки начинающих предпринимателей  (образование, консалтинг, льготные займы).</w:t>
      </w:r>
    </w:p>
    <w:p>
      <w:pPr>
        <w:pStyle w:val="Normal"/>
        <w:ind w:firstLine="567"/>
        <w:jc w:val="both"/>
        <w:rPr/>
      </w:pPr>
      <w:r>
        <w:rPr>
          <w:sz w:val="28"/>
        </w:rPr>
        <w:t>Дипломами первой степени награждены: ООО «Запсибрыбхоз» (за выращивание  экологически чистого зеркального  карпа  в условиях природных водоемов),  ООО «Торговый дом КузбассСтройНедра» (производство изделий из кузбасского мрамора), ООО «Диамант-Сервис» (производство чистой питьевой воды с сохранением ее природной структуры);  дипломом   второй степени:  ООО «Печатная компания» (изготовление печатной, полиграфической и рекламно-сувенирной продукции для экспозиции города), дипломом  третьей степени ИП А. Е. Егоров ( художественные изделия  из дерева на темы русского былинного эпос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2011 году высокую оценку товаров и услуг получили  предприятия города Белово, принявшие участие в Межрегиональном конкурсе «Лучшие товары и услуги Сибири-ГЕММА». По результатам  данного мероприятия   главной  награды конкурса - Золотой статуэтки «Гемма» - удостоены  два предприятия: ООО «Астра» (руководитель Н. П. Костюк) - за высокое качество оказываемых услуг (проживание и питание в гостиничном комплексе «Астра»), ООО «Компания РОСА» (руководитель С. В. Кудинов)  - за высокое качество выпускаемой продукции (напиток среднегазированный низкокалорийный «Лимонад»).  </w:t>
      </w:r>
    </w:p>
    <w:p>
      <w:pPr>
        <w:pStyle w:val="Normal"/>
        <w:ind w:firstLine="567"/>
        <w:jc w:val="both"/>
        <w:rPr/>
      </w:pPr>
      <w:r>
        <w:rPr>
          <w:sz w:val="28"/>
          <w:lang w:bidi="he-IL"/>
        </w:rPr>
        <w:t>В г. Кемерово прошла специализированная выставка-ярмарка «ИНТЕРПРОДТОРГ».  По  итогам  данного мероприятия   участник выставки ООО «Диамант-Сервис» награждено золотой медалью за сохранение природных качеств воды питьевой артезианской.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В Беловском городском округе по виду деятельности «Оптовая и розничная торговля; ремонт автотранспортных средств, мотоциклов, бытовых изделий и предметов личного пользования» на 1 октября 2011 года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арегистрировано 1987 индивидуальных предпринимателей и 486 организации. 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Услуги розничной торговли населению оказывают 879 объектов розничной торговой сети, 4 универсальных рынка и 11 торговых центров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городе 61 предприятие общественного питания общедоступной сети. Вместимость залов обслуживания насчитывает 2124 места. Численность работающих в отрасли торговля составила 11800  человек. В общественном питании - 817 человек.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 xml:space="preserve">С января по декабрь 2011 года  введено в действие  27 предприятий розничной торговли на 113 рабочих мест, торговой площадью 2817 квадратных метров. Открыто 10 предприятий общественного питания  на 55 рабочих мест и 405 посадочных мест. Введен в эксплуатацию за счет нового строительства торговый центр «Флагман» на 23 ячейки. Среди открытых объектов – специализированный магазин «ЦентрОбувь» по реализации обуви, специализирующийся в низком ценовом сегменте; магазин «Ткани АлТекс» с  широким ассортиментом ткани и фурнитуры; магазин смешанных товаров «СДС-Маркет» на шахте Листвяжная. Построен продовольственный магазин в поселке 8 Марта, 2 магазина в частном секторе центральной части города, магазин электробытовых машин и радиотоваров  «Атлант». После реконструкции помещения введены в эксплуатацию 2 продовольственных сетевых предприятия -  супермаркет «Экономка» и магазин «Оникс» После ремонта открыт магазин бытовой техники «Домино», ТЦ «Элегия». За счет аренды в городе открыто 2 крупных предприятия по реализации сложнобытовой техники «Эксперт» и «5 элемент».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Инвестиции на развитие торговли за год составили 132 млн. руб. за счет внебюджетных источников. На общественное питание – 8,1 млн. руб. за счет внебюджетных источников и 0,685 млн. рублей из средств Федерального бюдже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/>
      </w:pPr>
      <w:r>
        <w:rPr/>
        <w:t>Развивается фирменная торговая сеть предприятий производителей продукции - 23 объекта.</w:t>
      </w:r>
      <w:r>
        <w:rPr>
          <w:color w:val="FF0000"/>
        </w:rPr>
        <w:t xml:space="preserve"> </w:t>
      </w:r>
      <w:r>
        <w:rPr/>
        <w:t>Это торговая сеть предприятий малого хлебопечения, производителей алкогольной продукции, колбасных изделий и полуфабрикатов из мяса птицы.</w:t>
      </w:r>
      <w:r>
        <w:rPr>
          <w:color w:val="FF0000"/>
        </w:rPr>
        <w:t xml:space="preserve">   </w:t>
      </w:r>
      <w:r>
        <w:rPr/>
        <w:t xml:space="preserve">Сеть сельхозпроизводителей составляет 29 единиц –  магазины и павильоны по реализации мяса и  мясных полуфабрикатов, живой рыбы и овощей, выездная торговля молоком,  яйцом, хлебом крестьянских фермерских хозяйств и предприятий Беловского района. Постоянно действуют 2 торговые площадки в поселках городского типа Грамотеино и Новый Городок на 20 торговых мест для продажи товаров. В течение года на этих площадках проведено 17 ярмарок. </w:t>
        <w:br/>
        <w:t xml:space="preserve">В течение года открыто 10 новых объектов фирменной сети сельхозпроизводителей и перерабатывающих предприятий. Во 2 квартале Постановлением АБГО от 07.06.2011 №142-п «Об утверждении схемы нестационарных торговых объектов» определены 10  мест для торговли молоком из автоцистерны для КФХ «Правда», «Родина», ООО «Моховское». Открыты  магазин и отдел ООО «Свежие продукты» по реализации мяса птицы (курица, индейка) от производителя.  На рынке «Махсут» установлен киоск «Купава» колхоза «Правда» по реализации хлеба собственного производства.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Для обеспечения пенсионеров, ветеранов, малообеспеченных групп населения основными продуктами питания работает  Губернский магазин  потребительского общества Беловская межрайбаза. Объем товарооборота за год составил 16,3 млн. рублей. Его доля в обороте потребкооперации занимает 39%.  В магазине реализуют в основном продукцию местного производства. Уровень торговой надбавки составляет от 7 до 15%.  Успешно работают 3 магазина низких цен «Холди дискаунтер» компании ООО «КОРА-ТК», которые ориентированы на малообеспеченные слои населения. В магазинах представлены основные продовольственные товары, цена на которые ниже сложившихся цен на потребительском рынке города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С целью сдерживания роста цен и поддержки местных товаропроизводителей в 2011 году проведено 9 сельскохозяйственных ярмарок, в которых приняли участие предприятия перерабатывающей промышленности области, оптовые предприятия города и предприятия сельского хозяйства Беловского района и Кемеровской области. В широком ассортименте по ценам производителей были представлены колбасные изделия и мясные полуфабрикаты молоко и молочная продукция, рыба, хлеб и хлебобулочные изделия, кондитерские изделия, фрукты. Сельхозпроизводители предлагали мясо, муку, яйцо, мясо птицы, живая рыба, овощи. В числе постоянных участников ярмарок - работники колхозов, фермерских и личных подсобных хозяйств. 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Приоритетные направления развития отрасли до 2025 года отражены в «Комплексной программе социально-экономического развития города Белово», принятой Решением сессии городского Совета народных депутатов № 58/195-н и одобренной 18.04.2007 на коллегии АКО. Ежегодно проводится анализ о фактическом исполнении Программы и корректируется среднесрочный план мероприятий на последующий период. Проводится подготовка и разработка муниципальной программы развития торговли.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Сфера бытового обслуживания является одним из основных источников индивидуальной занятости населения. Среднесписочная численность работающих в отрасли увеличилась за год на 7% и составила 978 человек.</w:t>
      </w:r>
      <w:r>
        <w:rPr>
          <w:color w:val="FF0000"/>
          <w:sz w:val="28"/>
        </w:rPr>
        <w:t xml:space="preserve">  </w:t>
      </w:r>
      <w:r>
        <w:rPr>
          <w:sz w:val="28"/>
        </w:rPr>
        <w:t>Количество объектов бытового обслуживания возросло до 304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Объем бытовых услуг за январь - декабрь  2011  года составил  217,2  млн. руб., это 127,9%  в сопоставимых ценах к уровню прошлого года. На душу населения оказано услуг на сумму 1617 руб. Самый большой объем оказываемых услуг приходится на  ремонт и строительство жилья и других построек, услуги парикмахерских, ритуальные услуги. На их долю приходится 66,5% в общем объеме бытовых услуг города. Значительное  увеличение объемов произошло по таким видам услуг: изготовление и ремонт мебели,</w:t>
      </w:r>
      <w:r>
        <w:rPr>
          <w:color w:val="FF0000"/>
          <w:sz w:val="28"/>
        </w:rPr>
        <w:t xml:space="preserve">  </w:t>
      </w:r>
      <w:r>
        <w:rPr>
          <w:sz w:val="28"/>
        </w:rPr>
        <w:t>фотоателье, ломбарда и обрядовые услуги.</w:t>
      </w:r>
      <w:r>
        <w:rPr>
          <w:color w:val="FF0000"/>
          <w:sz w:val="28"/>
        </w:rPr>
        <w:t xml:space="preserve"> </w:t>
      </w:r>
      <w:r>
        <w:rPr>
          <w:sz w:val="28"/>
        </w:rPr>
        <w:t>Такое повышение обусловлено увеличением объемов выполненных работ, оказанных услуг, повышением уровня цен, расширение спектра предлагаемых услуг</w:t>
      </w:r>
      <w:r>
        <w:rPr>
          <w:color w:val="FF0000"/>
          <w:sz w:val="28"/>
        </w:rPr>
        <w:t xml:space="preserve"> </w:t>
      </w:r>
      <w:r>
        <w:rPr>
          <w:sz w:val="28"/>
        </w:rPr>
        <w:t>и открытия новых объектов в текущем году.</w:t>
      </w:r>
      <w:r>
        <w:rPr>
          <w:color w:val="FF0000"/>
          <w:sz w:val="28"/>
        </w:rPr>
        <w:t xml:space="preserve"> </w:t>
      </w:r>
      <w:r>
        <w:rPr>
          <w:sz w:val="28"/>
        </w:rPr>
        <w:t>Причиной снижения объемов по ремонту и пошиву швейных изделий (94,7%) могло явиться повышение цен на услуги и широкий ассортимент готовых швейных изделий в розничной торговле.</w:t>
      </w:r>
    </w:p>
    <w:p>
      <w:pPr>
        <w:pStyle w:val="Normal"/>
        <w:ind w:firstLine="567"/>
        <w:jc w:val="both"/>
        <w:rPr/>
      </w:pPr>
      <w:r>
        <w:rPr>
          <w:sz w:val="28"/>
        </w:rPr>
        <w:t>В 4 квартале введены в эксплуатацию  салон красоты на 2 рабочих места и СТО на 1 рабочее место. За год открыто 10 новых объектов бытового обслуживания, в том числе 4 за счет нового строительства и реконструкции помещения. Создано 24 рабочих места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Cs w:val="24"/>
        </w:rPr>
        <w:t>Бытовое обслуживание населения (социально направленное) является одним из приоритетных направлений деятельности, по которым осуществляется муниципальная, областная и федеральная  поддержка. Инвестиции на развитие отрасли составили 6,9 млн. руб. за счет внебюджетных источников, 1 млн. рублей из Государственного фонда поддержки предпринимательства Кемеровской области и 300 тыс. рублей - Федеральный бюджет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3" w:leader="none"/>
      </w:tabs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7:00Z</dcterms:created>
  <dc:creator>bochkareva</dc:creator>
  <dc:description/>
  <dc:language>en-US</dc:language>
  <cp:lastModifiedBy>bochkareva</cp:lastModifiedBy>
  <dcterms:modified xsi:type="dcterms:W3CDTF">2012-04-24T04:40:00Z</dcterms:modified>
  <cp:revision>3</cp:revision>
  <dc:subject/>
  <dc:title/>
</cp:coreProperties>
</file>