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состоянию на 01.01.2012 в городе работает 1873 стационарных </w:t>
      </w:r>
      <w:r>
        <w:rPr>
          <w:spacing w:val="4"/>
          <w:sz w:val="28"/>
          <w:szCs w:val="28"/>
        </w:rPr>
        <w:t>предприятия  торговли, 443 предприятия общественного питания,</w:t>
      </w:r>
      <w:r>
        <w:rPr>
          <w:sz w:val="28"/>
          <w:szCs w:val="28"/>
        </w:rPr>
        <w:t xml:space="preserve"> 2110 предприятий бытового обслуживания, 8 рынков. За 2011 год количество торговых предприятий увеличилось на 89 объектов, сеть предприятий  общественного  питания  -  на  23,  бытового  обслуживания  - на 20 субъек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2011 году в отрасль инвестировано более 2,3 млрд.рублей.</w:t>
      </w:r>
      <w:r>
        <w:rPr>
          <w:szCs w:val="28"/>
        </w:rPr>
        <w:t xml:space="preserve"> </w:t>
      </w:r>
      <w:r>
        <w:rPr>
          <w:sz w:val="28"/>
          <w:szCs w:val="28"/>
        </w:rPr>
        <w:t>За счет открытия новых предприятий создано более 1700 рабочих мест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орот розничной торговли в прошедшем году составил 106,6 млрд. рублей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ли 113,2%  в сопоставимых ценах к уровню 2010 года. Оборот общественного</w:t>
      </w:r>
      <w:r>
        <w:rPr>
          <w:sz w:val="28"/>
          <w:szCs w:val="28"/>
        </w:rPr>
        <w:t xml:space="preserve"> питания - 2,6 млрд.рублей (109,3%). Объем оказанных бытовых услуг - 4,2 млрд рублей (100,8%).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родолжалась реализация долгосрочной целевой программы «Развитие потребительского рынка города Барнаула на 2011-2015 годы», в том числе впервые проведен конкурс на соискание гранта главы администрации города по социально значимым проектам развития потребительского рынка. Победителем стало Некоммерческое партнерство «Барнаульская сеть социальных магазинов». Средства гранта в размере 870 тысяч использованы на организацию работы централизованного склада и покупку грузового автомобиля. 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>В рамках реализации Федерального закона от 30.12.2006 №271-ФЗ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О розничных рынках и о внесении изменений в Трудовой  кодекс  Российской Федерации»</w:t>
      </w:r>
      <w:r>
        <w:rPr>
          <w:sz w:val="28"/>
          <w:szCs w:val="28"/>
        </w:rPr>
        <w:t xml:space="preserve"> проводилась работа с управляющими рынками компаниями по сокращению нестационарных торговых объектов. Был составлен план, </w:t>
      </w:r>
      <w:r>
        <w:rPr>
          <w:spacing w:val="-9"/>
          <w:sz w:val="28"/>
          <w:szCs w:val="28"/>
        </w:rPr>
        <w:t>предусматривающий снос 183 временных сооружений. Демонтировано 148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продолжена практика проведения социальных продовольственных ярмарок,</w:t>
      </w:r>
      <w:r>
        <w:rPr/>
        <w:t xml:space="preserve"> </w:t>
      </w:r>
      <w:r>
        <w:rPr>
          <w:sz w:val="28"/>
          <w:szCs w:val="28"/>
        </w:rPr>
        <w:t xml:space="preserve">на которых местные товаропроизводители реализуют свою продукцию по ценам ниже, чем в розничной сети города. Суммарный товарооборот 17 основных и  6 дополнительных ярмарок составил </w:t>
      </w:r>
      <w:r>
        <w:rPr>
          <w:spacing w:val="8"/>
          <w:sz w:val="28"/>
          <w:szCs w:val="28"/>
        </w:rPr>
        <w:t>85 млн.рублей. География товаропроизводителей охватывала 17 районов и</w:t>
      </w:r>
      <w:r>
        <w:rPr>
          <w:sz w:val="28"/>
          <w:szCs w:val="28"/>
        </w:rPr>
        <w:t xml:space="preserve"> 5 городов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алообеспеченных категорий населения в городе организована сеть социальных предприятий торговли и бытового обслуживания, в которую входят более 170 организаций. Общая сумма предоставленной скидки льготной категории горожан данными предприятиями  за  2011 год составила  47 млн.рублей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с целью стимулирования повышения качества оказываемых услуг проведены конкурсы профессионального мастерства  «Лучший повар», «Лучший кондитер», «Лучшая клининговая компания»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на звание  «Лучшее предприятие потребительского рынка» принял участие 41 субъект. Были определены «Лучший продовольственный магазин», «Лучший непродовольственный магазин», «Лучшее предприятие общественного пит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Лучшее предприятие бытового обслуживания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месте с тем, следует отметить проблемы, сдерживающие дальнейшее развитие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конодательной базы, позволяющей эффективно проводить мероприятия по ликвидации несанкционированной торговли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низкое качество оказываемых услуг в нестационарных объектах торгов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хватка в отрасли квалифицированных кадро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Основными задачи в области потребительского рынка на 2012 г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обеспеченности торговыми объектами  по отдельным микрорайонам жилой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еспеченности торговыми площадями в пригородной зоне Барнау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инвесторами в сфере потребительского рынк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6"/>
          <w:b/>
          <w:sz w:val="28"/>
          <w:szCs w:val="28"/>
        </w:rPr>
        <w:t>Формы содействия АСДГ в решении проблем, стоящих перед органами местного самоуправ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АСДГ может содействовать обмену позитивным опытом работы между органами местного самоуправления, создания баз данных о различных направлениях социально-экономического развития городов.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Актуальные вопросы, требующие обсуждения на совещаниях, конференциях АСДГ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Освоение налогового потенциала местных бюджетов за счет привлечения к уплате земельного налога собственников помещений в многоквартирных домах и налога на имущество граждан, уклоняющихся от оформления своих прав на построенные объекты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налоговой базы по местным налогам предлагаем направить рекомендации в Государственную Думу Федерального Собрания РФ по установлению в Федеральном законе от 21.07.1997 №122-ФЗ «О государственной регистрации прав собственности на недвижимое имущество и сделок с ним» предельного срока государственной регистрации прав на недвижимое имущество физических лиц по окончании строительства объекта недвижимости (предельный срок – 10 лет с даты выдачи разрешения на строительство) и права общей долевой собственности на земельный участок под многоквартирным домом (в течение года с момента формирования земельного участка и проведения его  государственного кадастрового учета). Кроме этого, в Законе РФ от 09.12.1991 № 2003-1 «О налогах на имущество физических лиц» включить в объекты налогообложения строения, помещения и сооружения, незавершенных строительством сверх срока, установленного разрешением на индивидуальное жилищное строительство, налоговая база по которым определяется на основании визуальной оценки, проводимой органами местного самоуправления совместно с органами, осуществляющими государственный технический у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нтроля за использованием субсидий на выполнение муниципального задания, целевых субсидий в бюджетных и автономных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. Практическое применение законодательства в сфере размещения муниципального заказа (с учетом проекта Федерального закона «О федеральной контрактной системе в сфере закупок товаров, работ и услуг»). В том числе, возможность проведения торгов муниципальным заказчиком по отдельным полномочиям, установленным муниципальными правовыми актами, при наличии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В целях сохранения квалифицированного кадрового потенциала органов местного самоуправления исключить в п. 2 ст. 136 Бюджетного кодекса Российской Федерации право субъектов Российской Федерации устанавливать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7:00Z</dcterms:created>
  <dc:creator>bochkareva</dc:creator>
  <dc:description/>
  <dc:language>en-US</dc:language>
  <cp:lastModifiedBy>bochkareva</cp:lastModifiedBy>
  <dcterms:modified xsi:type="dcterms:W3CDTF">2012-04-24T04:38:00Z</dcterms:modified>
  <cp:revision>3</cp:revision>
  <dc:subject/>
  <dc:title/>
</cp:coreProperties>
</file>