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требительский рынок Артемовского городского округа функционирует как крупная часть единого комплекса городского хозяйства. Динамичное развитие отрасли в последние годы обусловлено стабилизацией экономического положения, увеличением денежных доходов населения. Растущий потребительский спрос стимулирует развитие торговли, общественного питания, бытового обслуживания.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ничный товарооборот Артемовского городского округа в 2011 года вырос по сравнению с 2010 годом в сопоставимых ценах на 7,1 % (2010 г -5,8%) и составляет 7 016 млн. руб., занимает 4 место в общем объеме оборота розничной торговли Приморского края. При нормативе обеспеченности торговыми площадями 335 кв.м. на тысячу жителей, фактическая обеспеченность торговыми площадями в Артемовском городском  округе составляет 177 %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екущем году продолжилось развитие инфраструктуры потребительского ры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состоянию на 01.01.2012 г. инфраструктура торговли и услуг города насчитыв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437 объектов стационарной сети (6% роста к 2010 г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95 объектов мелкорозничной торговли (2% роста к 2010 г.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77 предприятий общественного питания (105 %)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297 предприятий бытового обслуживания (101%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25 оптовых скла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5 рын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4 пекаре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было открыто 76 объектов потребительского рынка. В результате создано 266 рабочих мест с количеством работающих 412 человек. 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от предприятий общественного питания в 2011 году составил 512 млн. руб. - 103% в сопоставимых ценах к 2010 г. Обеспеченность посадочными местами в предприятиях общественного питания в 2011 году составила 33 места на 1 тыс. жителей при нормативе 28 мест. В 2010 году обеспеченность составляла 30 посадочных мест на 1 тыс. ж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потребительского рынка и предпринимательства администрации Артемовского городского округа продолжает реализацию социальной политики в сфере торговли, которая выражается в первую очередь в развитии сети социально ориентированных предприятий. Всего в Артемовском городском округе функционируют 36 магазинов, 3 отдела в магазинах, 5 павильонов и 2 киоска социальной направленности. Торговая площадь социальной торговли составляет 8,5 тыс.кв.м., что составляет 13% от общей торговой площад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поддержки местных товаропроизводителей и снятия напряженности среди социально незащищенных слоев населения на центральной площади города еженедельно по субботам проводится ярмарка, в 2011 г. проведена 51 ярмарка. В ней принимают участие местные товаропроизводители, фермеры города Артема и Приморского края. Цены на реализуемый товар на 10-15% ниже, чем цены на продукты в розничной торговле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Товарооборот рынков за 2011 г. составил 815 млн. рублей и снизился в сравнении с 2010 годом на 22%. Общая площадь торговых мест на рынках составляет 6,1 тыс. кв. метров, общее количество торговых мест – 620. Фактическая обеспеченность населения розничными торговыми площадями на рынках из расчета на 1 тыс. человек составляет 56 кв. метров или 233% к нормативу. Для реализации сельскохозяйственной продукции и пищевых продуктов местных производителей на розничных рынках АГО выделяется до 30% от общего количества торговых мест.</w:t>
      </w:r>
    </w:p>
    <w:p>
      <w:pPr>
        <w:pStyle w:val="Normal"/>
        <w:ind w:firstLine="567"/>
        <w:jc w:val="both"/>
        <w:rPr/>
      </w:pPr>
      <w:r>
        <w:rPr>
          <w:sz w:val="28"/>
        </w:rPr>
        <w:t>Развитие сферы бытовых услуг в 2011 году обеспечивалось в основном за счет открытия парикмахерских и предприятий по техническому обслуживанию автотранспорта. Вновь созданные объекты относятся к категории микропредприятий и насчитывают от 1 до 3 рабочих мест. Структурный анализ бытовых предприятий города показывает, что наиболее востребованный вид услуг парикмахерские – 24% от общего количества предприятий. Внедряются новые виды услуг – организация праздничных мероприятии, салон тату, прокат транспортных средств, услуги общественного туалета. Обеспеченность бытовыми услугами населения города -94,6%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территории АГО работает 15 предприятий хлебопекарного и кондитерского производства. Это ОАО «Артемовский хлебокомбинат», 10 мини-пекарен  и 4 кондитерских цеха. В 2011 году произведено 2644,6 тонн хлебобулочных изделий (110% к 2010 г.), 296 тонн сухарей, 192,8 тонны кондитерских изделий. Реализация продукции хлебопекарных предприятий составила 155,2 млн. руб. или 114% к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направлением деятельности  в сфере защиты прав потребителей является работа с жалобами и обращениями граждан. За 2011 год поступило 1388 жалоб (103% к уровню 2010 года). Всем обратившимся была оказана консультативная помощь, составлены претензии и исковые заявления в суд. Уровень досудебной защиты составил 97%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принятием Федерального закона от 28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ущественно сократились полномочия органов местного самоуправления в части контроля за качеством и безопасностью услуг, предоставляемыми предприятиями потребительского рынка, что делает невозможным проверки предприятий торговли и общественного питания .Кроме того, для исполнения запросов департамента лицензирования и торговли Приморского края необходимо иметь полную базу данных о количестве и специализации предприятий сферы потребительского рынка на территории округа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этим, предлагаем внести в нормативные правовые документы следующие дополнения и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1.Внесение изменений в часть 4 статьи </w:t>
      </w:r>
      <w:r>
        <w:rPr>
          <w:spacing w:val="5"/>
          <w:sz w:val="28"/>
        </w:rPr>
        <w:t xml:space="preserve">20 </w:t>
      </w:r>
      <w:r>
        <w:rPr>
          <w:spacing w:val="2"/>
          <w:sz w:val="28"/>
        </w:rPr>
        <w:t>Федерального закона от 28 декабря 2009 года «Об основах государственного регулирования торговой деятельности в Российской Федерации»</w:t>
      </w:r>
      <w:r>
        <w:rPr>
          <w:spacing w:val="5"/>
          <w:sz w:val="28"/>
        </w:rPr>
        <w:t xml:space="preserve"> в части наделения органов местного самоуправления</w:t>
      </w:r>
      <w:r>
        <w:rPr>
          <w:spacing w:val="1"/>
          <w:sz w:val="28"/>
        </w:rPr>
        <w:t xml:space="preserve"> городских округов полномочием по сбору и внесению в </w:t>
      </w:r>
      <w:r>
        <w:rPr>
          <w:spacing w:val="5"/>
          <w:sz w:val="28"/>
        </w:rPr>
        <w:t xml:space="preserve">торговые реестры сведений о хозяйствующих субъектах, подлежащих внесению в </w:t>
      </w:r>
      <w:r>
        <w:rPr>
          <w:sz w:val="28"/>
        </w:rPr>
        <w:t>торговый реест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2. Дополнение главы 14 Кодекса Российской Федерации об административных правонарушениях новой статьей, устанавливающей ответственность за непредоставление хозяйствующим субъектом, осуществляющим торговую деятельность, хозяйствующим субъектом, осуществляющим поставки товаров (за исключением производителей товаров), сведений в торговый реестр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00Z</dcterms:created>
  <dc:creator>bochkareva</dc:creator>
  <dc:description/>
  <dc:language>en-US</dc:language>
  <cp:lastModifiedBy>bochkareva</cp:lastModifiedBy>
  <dcterms:modified xsi:type="dcterms:W3CDTF">2012-04-24T04:36:00Z</dcterms:modified>
  <cp:revision>3</cp:revision>
  <dc:subject/>
  <dc:title/>
</cp:coreProperties>
</file>