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 муниципального образования городской округ город Сургут осуществляется в рамках межмуниципального сотрудничества управлением общественных связей Администрации города Сургута. В течение 2011 года управлением общественных связей организовано и проведено 37 мероприятий в рамках межмуниципального сотрудничества, в том числе, 5 визитов иностранных официальных делегаций в город Сургут, а также проведен III Международный Форум городов 60 паралл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 14 по 15 марта 2011 года город Сургут посетила официальная делегация во главе с Чрезвычайным и Полномочным Послом Украины в Российской Федерации Ельченко В.Н.. Цель визита: обсуждение вопросов двустороннего сотрудничества, расширение и укрепление деловых связей. Состав делегации: Колядин Михаил Сергеевич - генеральный консул Украины в городе Тюмени, Тарадай Вероника Александровна - Атташе Посольства Украины в РФ, Михайлуца Вячеслав Георгиевич - заместитель председателя Совета директоров ОАО «Мотор Сич». В ходе пребывания делегации организованы встречи с: Главой города Сургута Д.В. Поповым, руководством ОАО «Авиакомпания «Ютейр», представителями бизнеса в Сургутской торгово-промышленной палате. В рамках визита также состоялось посещение Храма Святого Луки на территории Сургутского травматологического центра, возложение цветов к памятнику украинскому поэту Т.Г. Шевченко, круглый стол с руководителями украинских общественных организаций города Сургута, интервью корреспондентам телекомпании «Сургутинтернов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30 мая 2011 года город Сургут посетил Генеральный консул Украины в городе Тюмени М.С. Колядин. Цель визита - обсуждение состояния и перспектив развития всестороннего партнерства города Сургута с регионами Украины. В рамках пребывания Генерального консула в городе Сургуте состоялись встречи с Главой города Дмитрием Валерьевичем Поповым, генеральным директором ООО «Мясокомбинат «Сургутский» Александром Николаевичем Лозинским, с заместителем генерального директора Сургутской торгово-промышленной палаты Анной Анатольевной Чурмановой. В ходе визита обсуждались вопросы сотрудничества в сферах экономики и торговли, отдыха и оздоровления детей и взрослых, а также укрепления дружеских отношений с украинскими городами Ивано-Франковском и Херсоном. Кроме того, обсуждалась возможность поставок продукции Сургутского мясокомбината в Украину и поставок украинского сырья для мясокомбината. Генеральный консул Украины в городе Тюмени Михаил Сергеевич Колядин вручил представителям Сургутской городской общественной организации «Ветераны Чернобыля» грамоты Министерства по чрезвычайным ситуациям Украины за личный вклад в ликвидацию последствий аварии на ЧАЭС, достижения в трудовой и общественной деятельности и организацию мероприятий, приуроченных к 25-ой годовщине Чернобыльской катастроф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 10  по 13  июня 2011 года город Сургут посетила официальная делегация города Залаэгерсега (Венгерская Республика) во главе с мэром Кальманом Чаба Дьютаи. Официальная делегация приняла участие в мероприятиях, посвящённых празднованию Дня России, Дня города и III Международного Форума городов 60 параллели. Состоялись встречи с Главой города Д. В. Поповым, с заместителем генерального директора Сургутской торгово-промышленной палаты А.А. Чурмановой и представителями туристических фирм города. В ходе встречи с Главой города обсуждались вопросы двухстороннего сотрудничества и укрепления связей между Сургутом и Залаэгерсегом. В Сургутской торгово-промышленной палате прошла встреча с представителями туристических фирм, на которой обсуждалась возможность сотрудничества в сфере туризма. Также на встрече шла речь об укреплении сотрудничества в сферах экономики и торговли. Гости города посетили XIV городской фестиваль национальных культур «Соцветие», посетили музей моста, выставку карикатур художников 60 параллели «Жизнь на 60 паралле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19  июля 2011 года город Сургут посетила делегация Ошской области (Республика Кыргызстан). В ходе визита состоялась встреча с и.о. главы Администрации города Сургута Я.С. Черня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22 ноября 2011 года город Сургут посетила делегация представителей ООО «Метро Кэш энд Керри» (Федеративная республика Германия). Согласно программе пребывания представители ООО «Метро Кэш энд Керри» встретились с первым заместителем главы Администрации города Сургута Р.И. Марковым с целью обсуждения вопросов размещения торгового комплекса «Метро Кэш энд Керри»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 июне 2011 года в Сургуте прошел III Международный Форум городов 60 параллели, приуроченный к празднованию 10-летия Программы международного сотрудничества и коммуникации северных городов «60 параллель» и Дня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ждународного сотрудничества северных городов была инициирована в 2000 году Администрацией города Сургута с целью формирования  особого типа городской среды для жизни на Севере в современ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были провозглашены поддержка социокультурной проектной деятельности, развитие коммуникации и кооперации между северными территориями. Для решения этих задач развивается сотрудничество между людьми, организациями и администрациями городов, которые находятся в поле географического родства, то есть на 60 + градусах северной широты. Взаимодействие городов опирается не только на административную поддержку, но и на творческое сотрудничество, создание активного информационного поля, сетевое взаимодействие участников Программы «60 паралл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III Международного Форума городов 60 параллели состоялис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о-образовательный семинар «Параллельная коммуникац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а карикатур художников 60 параллели «Жизнь на 60 параллел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ибирский фотофестивал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национальных культур «Соцвет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альтернативной музыки «Нулевой прича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й Фестиваль граффи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исторического моделирования  и этнической музыки «Мангазейский х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управлением общественных связей Администрации города Сургута в рамках международной деятельности запланирова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5 – 07 мая 2012 года, визит официальной делегации города Сургута в город Ивано-Франковск (Украина) на празднование 350-летия города Ивано-Франсковска и с целью подписания соглашения о сотруднич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 – 15 июня 2012 года, проведение Дней города Залаэгерсега в городе Сургуте в рамках празднования Дня города Сургута и соглашения о побратимстве между администрацией города Сургута (Россия) и муниципалитетом города Залаэгерсег (Венгрия) от 14.05.199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 июня 2012 года, проведение XV юбилейного фестиваля национальных культур «Соцветие»: приглашение официальных делегаций города Гомель (Белоруссия) и Херсон (Укра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 июня 2012 года, проведение в городе Сургуте Российско-Датской конференции по энергосбережению и энерго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II квартал 2012 года, выезд официальной делегации города Сургута в город Залаэгерсег в рамках соглашения о побратимстве между администрацией города Сургута (Россия) и муниципалитетом города Залаэгерсег (Венгрия) от 14.05.199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4-26 октября 2012 года, выезд официальной делегации города Сургута в г. Ереван (Армения) для участия в Российско-Армянской промышленной выставке «EXPO-RUSSIA ARMENIA 201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012 года, приём официальной делегации города Чаоян (Китайская Народная Республика)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тметить, что одной из задач на 2012 год является разработка плана работы координационного совета по международным и межмуниципальным связям с учетом существующих соглашений о сотрудничестве и протоколов о намерен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в 2003 г. ФЗ № 131 «Об общих принципах органов местного самоуправления в Российской Федерации» муниципалитетам было предоставлено право осуществлять международные и внешнеэкономические связи в соответствии с федеральным законодательством, но ни один закон, регламентирующий осуществление этих полномочий, ни на федеральном, ни на региональном уровне принят не был, за исключением Постановления Губернатора Ханты-Мансийского автономного округа – Югры от 21.11.2011 № 168 «О порядке приема иностранных граждан и лиц без гражданства в исполнительных органах государственной власти, государственных органах и государственных учреждениях Ханты-Мансийского автономного округа - Югры». В связи с этим необходи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иповых положений и рекомендаций по вопросам осуществления международных связей и межмуниципального сотрудничества муниципальными образ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федеральным органам государственной власти Российской Федерации по проекту закона об осуществлении муниципальными образованиями международных и внешнеэкономических связ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 Если считаете проведение такого мероприятия полезным, то укажите, пожалуйста, наиболее важные и актуальные вопросы для обсу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читаем, что возможно проведение конференций или совещаний по следующим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международных связей на муниципальном уров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7:00Z</dcterms:created>
  <dc:creator>LinkUV</dc:creator>
  <dc:description/>
  <dc:language>en-US</dc:language>
  <cp:lastModifiedBy>malov</cp:lastModifiedBy>
  <cp:lastPrinted>2011-03-11T13:13:00Z</cp:lastPrinted>
  <dcterms:modified xsi:type="dcterms:W3CDTF">2012-04-25T06:12:00Z</dcterms:modified>
  <cp:revision>3</cp:revision>
  <dc:subject/>
  <dc:title/>
</cp:coreProperties>
</file>