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азвитие и поддержка отношений между российскими и зарубежными городами способствует экономическому, культурному и социальному развитию города и улучшению благосостояния его жите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еждународные и межрегиональные связи г. Омска с каждым годом становятся все более весомой составляющей жизни города. Растет их объем, расширяется география, обогащается содержание. Их развитие является одной из приоритетных задач администрации г. Омск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настоящее время Администрация города Омска активно участвует международных и межрегиональных выставках, презентациях Омска в российских городах, странах дальнего и ближнего зарубежья, а также в организации торгово-экономических миссий. Эта работа очень важна не только для формирования позитивного образа Омска, но и для привлечения инвесторов, способных вкладывать финансовые средства в развитие город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За 2011 год было организовано участие 40 омских компаний в 4 выставках и форумах в городах Минске, Москве и Санкт-Петербурге; в рамках мероприятий было презентовано около 40 инвестиционных проектов в различных сферах. Во время работы выставок омские коллективные экспозиции посетило свыше 4000 человек, проведено более 200 рабочих встреч представителей омских компаний с потенциальными соинвесторами и арендаторам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участии Администрации города Омска состоялась торгово-экономическая миссия омских деловых кругов в город Петропавловск (Республика Казахстан). В мероприятии приняли участие представители 15 омских предприятий и более 70 предприятий и организаций города Петропавловска и Северо-Казахстанской области, на состоявшейся в рамках миссии бирже контактов проведено более 100 результативных встреч. </w:t>
      </w:r>
    </w:p>
    <w:p>
      <w:pPr>
        <w:pStyle w:val="Web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Город Омск принял участие в 8-й международной выставке коммерческой недвижимости REX-2011 (Real Estate Exhibition, город Москва) с совместным выставочным стендом омских официальных и деловых кругов. На экспозиции 11-тью омскими компаниями было продемонстрировано 27 проектов, за 3 дня проведено более 200 встреч, при этом с 30 компаниями были намечены конкретные совместные планы действи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7"/>
        </w:rPr>
        <w:t>В рамках торгово-экономической миссии омских деловых кругов в город Минск (Республика Беларусь) б</w:t>
      </w:r>
      <w:r>
        <w:rPr>
          <w:sz w:val="28"/>
          <w:szCs w:val="27"/>
        </w:rPr>
        <w:t xml:space="preserve">ыл подписан Протокол об установлении сотрудничества между Минском и Омском. Омская делегация приняла участие в 15-ой международной специализированной выставке «БелПромЭнерго» с коллективным стендом от города Омска, на котором было представлено 13 омских предприятий. Подписаны контракты на поставку в Белоруссию продукции 3-х омских предприятий. </w:t>
      </w:r>
      <w:r>
        <w:rPr>
          <w:bCs/>
          <w:sz w:val="28"/>
          <w:szCs w:val="27"/>
        </w:rPr>
        <w:t xml:space="preserve">В рамках миссии проведены </w:t>
      </w:r>
      <w:r>
        <w:rPr>
          <w:sz w:val="28"/>
          <w:szCs w:val="27"/>
        </w:rPr>
        <w:t>биржа контактов с участием 100 белорусских предприятий,</w:t>
      </w:r>
      <w:r>
        <w:rPr>
          <w:bCs/>
          <w:sz w:val="28"/>
          <w:szCs w:val="27"/>
        </w:rPr>
        <w:t xml:space="preserve"> инвестиционно-промышленный форум «Минск-Омск», на котором был презентован потенциал города Омска.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Администрация города Омска организовала экспозицию на выставке «Инновационное развитие муниципалитета» в рамках </w:t>
      </w:r>
      <w:r>
        <w:rPr>
          <w:sz w:val="28"/>
          <w:szCs w:val="27"/>
          <w:lang w:val="en-US"/>
        </w:rPr>
        <w:t>IV</w:t>
      </w:r>
      <w:r>
        <w:rPr>
          <w:sz w:val="28"/>
          <w:szCs w:val="27"/>
        </w:rPr>
        <w:t xml:space="preserve"> Съезда Всероссийского Совета местного самоуправления в городе Москве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В сентябре состоялось участие Администрации города Омска в </w:t>
      </w:r>
      <w:r>
        <w:rPr>
          <w:sz w:val="28"/>
          <w:szCs w:val="27"/>
          <w:lang w:val="en-US"/>
        </w:rPr>
        <w:t>V</w:t>
      </w:r>
      <w:r>
        <w:rPr>
          <w:sz w:val="28"/>
          <w:szCs w:val="27"/>
        </w:rPr>
        <w:t xml:space="preserve"> Международном инвестиционном форуме по недвижимости «PROEstate 2011» (город Санкт-Петербург). В рамках деловой программы форума была организована презентация  </w:t>
      </w:r>
      <w:r>
        <w:rPr>
          <w:bCs/>
          <w:kern w:val="2"/>
          <w:sz w:val="28"/>
          <w:szCs w:val="27"/>
        </w:rPr>
        <w:t>потенциала города Омска на к</w:t>
      </w:r>
      <w:r>
        <w:rPr>
          <w:rStyle w:val="StrongEmphasis"/>
          <w:b w:val="false"/>
          <w:sz w:val="28"/>
          <w:szCs w:val="27"/>
        </w:rPr>
        <w:t>онгрессе</w:t>
      </w:r>
      <w:r>
        <w:rPr>
          <w:rStyle w:val="StrongEmphasis"/>
          <w:sz w:val="28"/>
          <w:szCs w:val="27"/>
        </w:rPr>
        <w:t xml:space="preserve"> «</w:t>
      </w:r>
      <w:r>
        <w:rPr>
          <w:bCs/>
          <w:kern w:val="2"/>
          <w:sz w:val="28"/>
          <w:szCs w:val="27"/>
        </w:rPr>
        <w:t xml:space="preserve">Трансформация городов». </w:t>
      </w:r>
      <w:r>
        <w:rPr>
          <w:sz w:val="28"/>
          <w:szCs w:val="27"/>
        </w:rPr>
        <w:t xml:space="preserve">Проект </w:t>
      </w:r>
      <w:r>
        <w:rPr>
          <w:sz w:val="28"/>
          <w:szCs w:val="27"/>
          <w:lang w:val="en-US"/>
        </w:rPr>
        <w:t>реконструкц</w:t>
      </w:r>
      <w:r>
        <w:rPr>
          <w:sz w:val="28"/>
          <w:szCs w:val="27"/>
        </w:rPr>
        <w:t>ии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>городской</w:t>
      </w:r>
      <w:r>
        <w:rPr>
          <w:sz w:val="28"/>
          <w:szCs w:val="27"/>
          <w:lang w:val="en-US"/>
        </w:rPr>
        <w:t xml:space="preserve"> поликлиник</w:t>
      </w:r>
      <w:r>
        <w:rPr>
          <w:sz w:val="28"/>
          <w:szCs w:val="27"/>
        </w:rPr>
        <w:t>и</w:t>
      </w:r>
      <w:r>
        <w:rPr>
          <w:sz w:val="28"/>
          <w:szCs w:val="27"/>
          <w:lang w:val="en-US"/>
        </w:rPr>
        <w:t xml:space="preserve"> №</w:t>
      </w:r>
      <w:r>
        <w:rPr>
          <w:sz w:val="28"/>
          <w:szCs w:val="27"/>
        </w:rPr>
        <w:t> </w:t>
      </w:r>
      <w:r>
        <w:rPr>
          <w:sz w:val="28"/>
          <w:szCs w:val="27"/>
          <w:lang w:val="en-US"/>
        </w:rPr>
        <w:t>1</w:t>
      </w:r>
      <w:r>
        <w:rPr>
          <w:sz w:val="28"/>
          <w:szCs w:val="27"/>
        </w:rPr>
        <w:t>, представленный в номинации «</w:t>
      </w:r>
      <w:r>
        <w:rPr>
          <w:bCs/>
          <w:sz w:val="28"/>
          <w:szCs w:val="27"/>
        </w:rPr>
        <w:t>Наследие (реставрация</w:t>
      </w:r>
      <w:r>
        <w:rPr>
          <w:sz w:val="28"/>
          <w:szCs w:val="27"/>
        </w:rPr>
        <w:t>)», стал финалистом российского этапа конкурса FIABCI Prix d’Excellence. Сейчас готовится участие проекта во Всемирном конкурсе FIABCI Prix dExcellence-2012, итоги которого будут подведены в мае 2012 года в Санкт-Петербурге, в рамках 63 Всемирного Конгресса по недвижимости FIABCI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и участии Администрации города Омска была организована торгово-экономическая миссия омских официальных и деловых кругов в город Пермь, в которой  приняли участие представители 11 омских предприятий, работающих в различных сферах деятельности. Представители 6 омских компаний провели удачные переговоры с пермскими предприятиями о поставках своей продукции в Пермь, а также о возможном совместном участии в проектах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видетельство признания города Омска на международной арене – визиты в наш город делегаций самого высокого уровня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с целью проведения деловых переговоров, обсуждения перспектив экономического сотрудничества организовано более 30 встреч в Администрации города Омска с официальными делегациями стран дальнего и ближнего зарубежья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В сентябре состоялся визит делегации Сената Парламента Чешской Республики, Генерального Консульства Чешской Республики в городе Екатеринбурге, во время которого обсуждались вопросы сотрудничества Чешской Республики и города Омска, а также состоялось вручение наград ученикам муниципальных образовательных учреждений дополнительного образования детей  города Омска, принявших участие в 39-й Международной выставке художественных произведений детей «Лидице-2011» (Чешская Республика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октябре Омск посетила делегация города Олецко (Республика Польша). Подписано соглашения между МОУ «Гимназия № 62» (город Омск, Российская Федерация) и учебными заведениями города Олецко (Республика Польша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ноябре Администрацией города Омска организовано участие обучающихся БУ ДОД города Омска «СДЮСШОР № 6» в международных соревнованиях по плаванию в городе Люблине (Республика Польша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ажным фактором для развития города является поддержание и установление новых партнерских отношений с российскими и зарубежными городами. Сейчас Омск связывают партнерские и дружественные отношения с 22 городами Российской Федерации и стран дальнего и ближнего зарубежья, что свидетельствует о признании Омска на международной арене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праздновании 295-летия города Омска в августе 2011 года приняли участие делегации города Пухова (Словацкая Республика), Петропавловска, Павлодара (Республика Казахстан), Гомеля (Республика Беларусь). Были подписаны протоколы об установлении сотрудничества города Омска с городами Ангарском, Братском и Красноярском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Установление новых связей с муниципалитетами дальнего и ближнего зарубежья свидетельствует о признании Омска как стабильно развивающегося, привлекательного для международного сотрудничества города, что в свою очередь позволяет укреплять инвестиционный имидж мегаполис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задачи стоят в 2012 году?</w:t>
      </w:r>
    </w:p>
    <w:p>
      <w:pPr>
        <w:pStyle w:val="3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1. Повышение эффективности сотрудничества города Омска с городами Российской Федерации и иностранных государств, региональными и иностранными организациями;</w:t>
      </w:r>
    </w:p>
    <w:p>
      <w:pPr>
        <w:pStyle w:val="3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2. Укрепление существующих и налаживание новых взаимовыгодных внешнеэкономических, международных и межмуниципальных связей, их активное использование для обеспечения устойчивого развития экономики, повышения благосостояния населения города Омска;</w:t>
      </w:r>
    </w:p>
    <w:p>
      <w:pPr>
        <w:pStyle w:val="3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3. Содействие укреплению и развитию внешнеэкономического и межрегионального  сотрудничества организаций города Омска;</w:t>
      </w:r>
    </w:p>
    <w:p>
      <w:pPr>
        <w:pStyle w:val="3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4. Организация и проведение торгово-экономических миссий  и официальных презентаций российских и зарубежных деловых кругов города Омска в странах дальнего и ближнего зарубежья, субъектах Российской Федерации.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3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СДГ может оказать помощь в изучении и обмене положительным опытом городов в следующих вопросах: </w:t>
      </w:r>
    </w:p>
    <w:p>
      <w:pPr>
        <w:pStyle w:val="3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развитие внешнеэкономического и межмуниципального сотрудничества городов и привлечение инвестиций;</w:t>
      </w:r>
    </w:p>
    <w:p>
      <w:pPr>
        <w:pStyle w:val="3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установление и развитие партнерских отношений между российскими и зарубежными городами;</w:t>
      </w:r>
    </w:p>
    <w:p>
      <w:pPr>
        <w:pStyle w:val="3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родвижение положительного имиджа города на территории Российской Федерации и за ее пределами;</w:t>
      </w:r>
    </w:p>
    <w:p>
      <w:pPr>
        <w:pStyle w:val="3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необходимость присвоения и поддержания кредитных рейтингов муниципальным образованиям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iCs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3:00Z</dcterms:created>
  <dc:creator>bochkareva</dc:creator>
  <dc:description/>
  <dc:language>en-US</dc:language>
  <cp:lastModifiedBy>bochkareva</cp:lastModifiedBy>
  <dcterms:modified xsi:type="dcterms:W3CDTF">2012-04-25T06:16:00Z</dcterms:modified>
  <cp:revision>3</cp:revision>
  <dc:subject/>
  <dc:title/>
</cp:coreProperties>
</file>