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/>
        <w:t xml:space="preserve"> в 2011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народная составляющая общественной жизни города Новосибирска характеризовалось в 2011 году высокими показателями, усилением интеграции города в международные процессы.  В течение года мэрию города Новосибирска посетило 23 делегации из 16 стран, были проведены встречи руководства города с Президентом экономического совета Европейского Союза, Чрезвычайными и полномочными Послами Украины, Венесуэлы, Израиля, Словении, Генеральным консулом Республики Таджикистан, представителями Посольств Японии, Болгарии и Польш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глашению Германо-Российского Форума мэр города Новосибирска принял участие в годовой конференции «Современный город: задача для государства и граждан», которая проходила в Министерстве иностранных дел Германии в  городе Берлине 19 октября 2011 г. В. Ф. Городецкий выступил с презентацией системы взаимодействия муниципальных органов Новосибирска с институтами гражданского общества. Достижения города получили высокую оценку присутствовавших экспертов и руководителей европейских муниципалит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были проведены переговоры и осуществлены взаимные визиты официальных делегаций Новосибирска и Харькова (Украина), по результатам которых был подписан Договор об установлении побратимских отношений между Новосибирском и Харьковом (24 августа 2011 г.). Была подготовлена и продемонстрирована в Харькове фотовыставка города Новосибирска, которую за три дня демонстрации посетили более 400 тысяч харьковч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юне 2011 года, в ходе празднования Дня города Новосибирска в нашем городе были приняты официальные делегации и гости из городов-побратимов Харьков (Украина), Саппоро (Япония), Тэджон (Корея), Ош (Киргизия). Подписана Декларация о дальнейшем развитии дружбы и сотрудничества между городами-побратимами Новосибирском и Тэджоном, выражающая оценку актуальности и значимости побратимских отношений между нашими городами и закладывающая направления дальнейшего сотрудничества. В ходе встречи В. Ф. Городецкого с Министром архитектуры и строительства Республики Беларусь Анатолием Ничкасовым 25 июня 2011 года подписан Протокол о развитии сотрудничества  между городом Минском и городом Новосибирс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народное сотрудничество Новосибирска в 2011 году, таким образом, было весьма многосторонним и включало в себя как развитие уже существующих, так и установление новых партнерских связей с крупными зарубежными город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 по развитию сферы туризма в городах Улан-Удэ, Иркутске и ряде других гор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отмечают эксперты, «право на осуществление международных, в том числе внешнеэкономических, связей органов местного самоуправления в Российской Федерации закреплено как на международном, так и на национальном уровнях. В соответствии с п. 3 ст. 10 Европейской хартии местного самоуправления от 15 октября 1985 г. «органы местного самоуправления могут сотрудничать с органами местного самоуправления других государств на условиях, устанавливаемых законом». Однако, в отличие от специального законодательного закрепления этого вопроса применительно к субъектам РФ, в отношении муниципальных образований имеется ощутимый пробел, поскольку ни один из федеральных законов порядок и условия осуществления органами местного самоуправления международных связей не урегулировал. На этот факт обращает внимание и Министерство юстиции РФ… Таким образом, необходимость правового регулирования данной проблемы назрела» (Тесленко А.М., Береснева Ю.В. О некоторых проблемах международного регулирования международных связей муниципальных образований в Российской Федерации // Российский юридический журнал. 2011. № 2). Таким образом, эксперты отмечают необходимость правового регулирования вопроса на федеральном уров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активная работа по реализации достигнутых соглашений и расширению сотрудничества с городами-побратимами и городами-партнер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проведение конференции по теме «Актуальные вопросы правового регулирования международных связей муниципальных образований в Российской Федерации», подготовка предложений по итогам данного мероприя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важные и актуальные вопросы для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приятия федерального закона, регулирующего порядок, условия осуществления, и содержание международных связей муниципальных образований Российской Федер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3:00Z</dcterms:created>
  <dc:creator>LinkUV</dc:creator>
  <dc:description/>
  <dc:language>en-US</dc:language>
  <cp:lastModifiedBy>malov</cp:lastModifiedBy>
  <cp:lastPrinted>2011-03-11T13:13:00Z</cp:lastPrinted>
  <dcterms:modified xsi:type="dcterms:W3CDTF">2012-04-25T06:11:00Z</dcterms:modified>
  <cp:revision>3</cp:revision>
  <dc:subject/>
  <dc:title/>
</cp:coreProperties>
</file>