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НЫЙ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город Мирный с творческим проектом приезжал фотограф из Австрии Грегор Сейлер (обладатель Европейской премии в области архитектурной фотографии, премии «Ред дот» в области коммуникационного дизайна, гранта правительства Тироль, Австрия, победитель в номинации  “German Photo Book Award 2009“ (премия за лучший фотоальбом Германии), победитель конкурса художественной фотографии «Жажда»-2009 (“Durst Photo Art Competition 2009“) и др.) В течение недели фотограф работал в алмазной столице. По итогам визита был создан уникальный фоторяд с основным акцентом на архитектурную и документальную фотограф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5:00Z</dcterms:created>
  <dc:creator>LinkUV</dc:creator>
  <dc:description/>
  <dc:language>en-US</dc:language>
  <cp:lastModifiedBy>malov</cp:lastModifiedBy>
  <cp:lastPrinted>2011-03-11T13:13:00Z</cp:lastPrinted>
  <dcterms:modified xsi:type="dcterms:W3CDTF">2012-04-25T06:10:00Z</dcterms:modified>
  <cp:revision>3</cp:revision>
  <dc:subject/>
  <dc:title/>
</cp:coreProperties>
</file>