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Магадан» продолжает расширять свои внешнеэкономические связи: принимается участие в российских и международных выставках,  принимаются с визитами иностранные делегации, проводятся переговоры о развитии сотрудничества, намечаются цели на буду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1 года делегация города Магадана, во главе с мэром города Печеным В.П., приняла участие в 7-м заседании Комитета по Дальнему Востоку и Сибири Российско-Корейской межправительственной комиссии по экономическому и научно-техническому сотрудничеству и в Бизнес-форуме, проходящему в г. Сеуле (Республика Коре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заседания был представлен инвестиционный проект «Строительство 4-хзвездочной гостиницы в городе Магадане». Проведено информирование потенциальных инвес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с целью знакомства с практиками местного самоуправления в США, представители города Магадана приняли участие в стажировке в городе в Нью-Йо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1 года на Харбинской международной торговой выставке ICHTF 2011 были представлены ювелирные изделия с вставками самородного золота, выпускаемые магаданским предприятием - ООО «Производственное объединение «999» и сувенирная продукция магаданских косторезов — Мацокина С. В. и Величко С. 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1 года в составе делегации от Магаданской области директор ОАО «Магаданский механический завод» принял участие в крупнейшей выставке по различным аспектам добычи полезных ископаемых AIMEX в Сиднее и представил свои инвестиционные предложения.  ОАО «Магаданский механический завод» является одним из основных поставщиков промывочно-обогатительного оборудования для разработки россыпных месторождений золота и плат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Магадан является членом таких международных организаций, как международная ассоциация «Породненные города», международная ассоциация «Евроазиатская отделение Всемирной организации «Объединенные города и местные власти», ассоциация мэров зимних городов, международная ассамблея столиц и крупных городов, международная организация «Мэры за ми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города Магадана три города-побратима: Анкоридж (США), Тунхуа (КНР), Елгава (Латвия). Налажено партнерство с провинциями Японии, городами Южной Кор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целях развития внешнеэкономических и международных связей мэрией города Магадана ведется работа по налаживанию отношений с городами Шуанъяшань провинции Хейлундзян КНР и Галле Южной провинции  Шри-Л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торговля. Экспорт рыбы и морепродуктов. На международном рынке рыбной продукции в 2011 году работали 8 организаций. Экспорт рыбы и морепродуктов составил 53,7 тыс. тонн (на 21% больше, чем в 2010 году) на сумму 91,7 млн. долларов США (на 7% больше). В общем объеме экспорта доля поставок в Республику Корея составила 66%, Японию – 22%, Китай – 12%. </w:t>
      </w:r>
    </w:p>
    <w:p>
      <w:pPr>
        <w:pStyle w:val="Heading3"/>
        <w:rPr/>
      </w:pPr>
      <w:r>
        <w:rPr/>
        <w:t>Товарная структура экспорта рыбы и морепродуктов в 2011 год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15pt;height:219.9pt" filled="f" o:ole="">
            <v:imagedata r:id="rId3" o:title=""/>
          </v:shape>
          <o:OLEObject Type="Embed" ProgID="Excel.Sheet.12" ShapeID="ole_rId2" DrawAspect="Content" ObjectID="_1143745123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орт (импорт) бункерного топлива. В 2011 году экспорт (импорт) бункерного топлива осуществляли 9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аправки морских судов, принадлежащих хозяйствующим субъектам, по заключенным контрактам от иностранных партнеров получено бункерного топлива на сумму 21,8 млн. долларов США, что соответствует уровню 2010 года. В товарной структуре импорта на топливо дизельное приходилось 78%, мазут флотский – 18%, масло моторное – 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алось топливо в Республике Корея (45%),  Японии (30%) и Китае (25%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doni;Times New Roman" w:hAnsi="Bodoni;Times New Roman" w:eastAsia="Calibri" w:cs="Bodoni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LinkUV</dc:creator>
  <dc:description/>
  <dc:language>en-US</dc:language>
  <cp:lastModifiedBy>malov</cp:lastModifiedBy>
  <cp:lastPrinted>2011-03-11T13:13:00Z</cp:lastPrinted>
  <dcterms:modified xsi:type="dcterms:W3CDTF">2012-04-25T06:10:00Z</dcterms:modified>
  <cp:revision>3</cp:revision>
  <dc:subject/>
  <dc:title/>
</cp:coreProperties>
</file>