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БАРОВСК</w:t>
      </w:r>
    </w:p>
    <w:p>
      <w:pPr>
        <w:pStyle w:val="3"/>
        <w:ind w:firstLine="567"/>
        <w:rPr/>
      </w:pPr>
      <w:r>
        <w:rPr/>
        <w:t xml:space="preserve">Что наиболее значительное удалось сделать </w:t>
      </w:r>
      <w:r>
        <w:rPr>
          <w:bCs w:val="false"/>
          <w:color w:val="000000"/>
        </w:rPr>
        <w:t>в области международных отношений, туризма и внешнеэкономической деятельности</w:t>
      </w:r>
      <w:r>
        <w:rPr>
          <w:b w:val="false"/>
          <w:bCs w:val="false"/>
          <w:color w:val="000000"/>
        </w:rPr>
        <w:t xml:space="preserve"> </w:t>
      </w:r>
      <w:r>
        <w:rPr/>
        <w:t xml:space="preserve"> в 2011 год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обое значение администрация города уделяет международным связям. Г. Хабаровск имеет побратимские связи с 6 зарубежными городами: Ниигатой (Япония), Портлендом (США), Викторией (Канада),  Харбином и Санья (КНР), Пучоном (Республика Корея). В рамках развития побратимских связей администрацией города в 2011 году реализован ряд проектов международного сотруднич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ло уже традиционным участие официальной делегации города Харбина в праздничных мероприятиях, посвященных Дню основания  города Хабаровска. Также в праздничных мероприятиях приняли участие официальные делегации городов Цзямусы и Муданьцзяна. В июне 2011 года делегация администрации города Хабаровска посетила КНР для участия в мероприятиях, проводимых в рамках 22-й харбинской международной торгово-экономической ярмар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Международного Комитета по сотрудничеству между городами Хабаровском и Харбином на регулярной основе проводятся встречи глав и руководителей предприятий наших городов. Очередное Пятое по счёту заседание было успешно подготовлено и проведено в городе Хабаровске с 12 по 14 сентября 2011 года. Итогом работы заседания стало подписание соглашений о намерениях по сотрудничеству в таких областях, как торговля, образование, культура, медицина и здравоохранение, спорт, строительство и водоснабж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тивно развивается сотрудничество между городами Хабаровском и Харбином в области образования, физкультуры и спорта. В частности, осуществляется взаимный обмен школьниками двух городов, которые в период летних каникул направляются в летние лагеря Хабаровска и Харбина. В ноябре 2011 года юные китайские хоккеисты посетили Хабаровск для проведения совместных тренировок и товарищеских игр со своими хабаровскими ровесни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учило развитие сотрудничество в области медицины и здравоохранения. В 2011 году медицинские специалисты «Городской больницы №2» Хабаровска посетили город Харбин для участия в Международной российско-китайской медицинской научной конференции по оториноларингологии. С российской стороны были представлены доклады об организации оториноларингологической помощи населению города Хабаровска. Ежегодное участие в таких конференциях наших врачей способствует обмену передовым опытом в области медицины и повышению уровня муниципального здравоохра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ще одним международным направлением деятельности администрации города является взаимодействие с Япон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администрация г. Хабаровска выступила инициатором сбора средств среди жителей нашего города для помощи пострадавшим от землетрясения. Собранные средства были направлены японской стор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18 по 27 августа 2011 года администрацией города была сформирована и направлена в г. Ниигату делегация школьников в количестве, которые смогли принять участие в программе «хоум стэй» (посетить японскую семью своих ровесников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1 году управлением международных связей администрации города Хабаровска успешно проведена подготовительная работа по организации XXIII встречи Мэров городов Сибири и Дальнего Востока, РФ и Западного побережья Японии. Мэр города Хабаровска А.Н. Соколов, возглавляющий российскую сторону в Ассоциации, выступил с основным докладом по теме «Использование современного потенциала регионов Дальнего Востока, Сибири и западного побережья Японии для расширения сотрудничества в приоритетных областях экономик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окую оценку проведению XXIII Встречи мэров городов Сибири и Дальнего Востока РФ и мэров городов Западного побережья Японии дал министр иностранных дел Российской Федерации Сергей Лавр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род Хабаровск, используя свои побратимские связи, активно развивает международное сотрудничество в области экологии и защиты окружающей среды. Развитию этого сотрудничества способствует участие города Хабаровска в проведении ежегодной Трехсторонней экологической конференции городов-побратимов Хабаровска, Ниигаты и Харби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жду городами Хабаровском и северокорейским Пучоном также ежегодно происходят обмены официальными делегациями. Во время посещения г. Пучона в мае 2011 года руководители городов Хабаровска и Пучона подписали Соглашение, которое продляет срок реализации программы бесплатных операций хабаровским детям ещё на 3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1 году продолжалось сотрудничество администрации города Хабаровска с кардиологической клиникой «Сэчжон» по реализации Соглашения о проведении бесплатных операций хабаровским детям с заболеваниями сердца. С 2002 по 2011 гг. высококвалифицированными южнокорейскими хирургами были успешно проведены бесплатные операции на сердце 41 юному хабаровчанин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азвития сотрудничества в области медицины в сентябре 2011 года был подписан Меморандум о сотрудничестве между МУЗ «Городская клиническая больница №10» и крупнейшей в Республике Корея клиникой «Чэиль», специализирующейся на лечении женских заболеваний и лечении бесплодия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же город Хабаровск традиционно развивает международное сотрудничество с городом Пусаном, с которым нас связывает 15-ти летняя история развития отношений. Так в 2011 года молодёжная делегация города Хабаровска в составе 7 человек посетила город Пусан. Планируется, что в следующем 2012 году молодежная делегация города Пусана посетит Хабаровск для знакомства с нашим город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феврале 2011 года в городе Хабаровске начал работать новый полигон по захоронению твердых бытовых отходов. Строительству полигона предшествовали многочисленные консультации и программы по обмену опытом между специалистами городов Хабаровска и Портленда (США). Также активное содействие оказывала ассоциация городов-побратимов Портленд-Хабаровска. При организационной и финансовой поддержке администрации города Хабаровска, по приглашению Хабаровского краевого колледжа искусств и культуры в 2011 году коллектив музыкантов Портлендского государственного университета посетил город Хабаровск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обходимо отметить, что все запланированные администрацией города Хабаровска для реализации на 2011 год крупные проекты в области международного сотрудничества были проведены. Однако, существенные трудности при реализации проектов международного сотрудничества были вызваны правовыми нормами, регламентирующими процесс организации расходования финансовых средств в соответствии с 94-ФЗ «О размещении заказов на поставки товаров, выполнение работ, оказание услуг  для государственных и муниципальных нужд». </w:t>
      </w:r>
    </w:p>
    <w:p>
      <w:pPr>
        <w:pStyle w:val="21"/>
        <w:ind w:firstLine="567"/>
        <w:rPr>
          <w:b/>
          <w:b/>
        </w:rPr>
      </w:pPr>
      <w:r>
        <w:rPr>
          <w:b/>
        </w:rPr>
        <w:t>Какие задачи стоят в 2012 году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2012 году планируется продолжить активное развитие международного сотрудничества города Хабаровска с зарубежными городами-побратимами и дружественными городами, осуществлять реализацию соглашений и договоров о сотрудничестве, заключенных администрацией города Хабаровска с зарубежными партнерами, проводить мероприятия по реализации проектов международного сотрудничества. Основной задачей является достижение максимального эффекта с целью социально-экономического развития города Хабаровска от всего объёма мероприятий международного сотрудничества, запланированного к реализации в 2012 году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действие со стороны Ассоциации сибирских и дальневосточных городов в данной области может осуществляться в форме проведения информационного обмена между городами – участниками Ассоциации в сфере развития международной деятельности. Также считаем, что есть необходимость в проведении конференции по обмену опытом в реализации проектов международного сотрудничества между городами России и другими государствами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57:00Z</dcterms:created>
  <dc:creator>LinkUV</dc:creator>
  <dc:description/>
  <dc:language>en-US</dc:language>
  <cp:lastModifiedBy>malov</cp:lastModifiedBy>
  <cp:lastPrinted>2011-03-11T13:13:00Z</cp:lastPrinted>
  <dcterms:modified xsi:type="dcterms:W3CDTF">2012-04-25T06:09:00Z</dcterms:modified>
  <cp:revision>3</cp:revision>
  <dc:subject/>
  <dc:title/>
</cp:coreProperties>
</file>