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ТА</w:t>
      </w:r>
    </w:p>
    <w:p>
      <w:pPr>
        <w:pStyle w:val="3"/>
        <w:ind w:firstLine="567"/>
        <w:rPr/>
      </w:pPr>
      <w:r>
        <w:rPr/>
        <w:t xml:space="preserve">Что наиболее значительное удалось сделать </w:t>
      </w:r>
      <w:r>
        <w:rPr>
          <w:bCs w:val="false"/>
          <w:color w:val="000000"/>
        </w:rPr>
        <w:t>в области международных отношений, туризма и внешнеэкономической деятельности</w:t>
      </w:r>
      <w:r>
        <w:rPr>
          <w:b w:val="false"/>
          <w:bCs w:val="false"/>
          <w:color w:val="000000"/>
        </w:rPr>
        <w:t xml:space="preserve"> </w:t>
      </w:r>
      <w:r>
        <w:rPr/>
        <w:t xml:space="preserve"> в 2011 год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город Чита – один из немногих городов России, у которого накоплен солидный опыт сотрудничества, включающий  различные формы партнерства – от личных контактов до реализации инвестиционных про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главных особенностей нынешнего этапа развития внешнеэкономических связей Читы – ставка на побратимские отношения, что является прочным фундаментом в развитии эффективного международного экономического  и гуманитарного сотрудничества. Побратимские отношения – так называемая «народная дипломатия» - помогает через дружеские визиты решать широкий круг вопро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город Чита имеет 5 официальных городов-побратимов в России и за рубежом: район Хайлар (КНР, с 1992 г.),  г. Чойбалсан (Монголия, с 1994 г.),  г. Маньчжурия (КНР, с 1999 г.), г. Хулунбуир (КНР, с 2001 г.), г. Улан-Удэ (Россия, с 2011 г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-летний опыт международных связей города создал несколько предпосылок для углубления экономического и гуманитарного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первых, разработана нормативная база взаимоотношений. Раз в три – пять лет с городом-побратимом подписывается соглашение о дружбе и сотрудничестве, к которому прилагается план совместных мероприятий в различных сферах. Ежегодно анализируются достигнутые результаты (рис. 1).</w:t>
      </w:r>
    </w:p>
    <w:p>
      <w:pPr>
        <w:pStyle w:val="31"/>
        <w:rPr/>
      </w:pPr>
      <w:r>
        <w:rPr/>
        <w:t>Во-вторых, сформирован образ нашего города, как надежного стратегического партн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ретьих, достигнута высокая степень интенсивности международного сотрудничества. Так, к примеру, в 2011 году Читой было организовано более 30 мероприятий в сферах туризма, экономики, культуры, спо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7022" w:dyaOrig="5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5pt;height:251.45pt" filled="f" o:ole="">
            <v:imagedata r:id="rId3" o:title=""/>
          </v:shape>
          <o:OLEObject Type="Embed" ProgID="" ShapeID="ole_rId2" DrawAspect="Content" ObjectID="_107351102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Нормативная основа сотрудничества </w:t>
        <w:br/>
        <w:t>г.Читы и городов-побрат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развитию международных отношений городом решается несколько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улучшения имиджа города Читы на международной арене в 2011 году осуществлялось с помощью организации крупных мероприятий как на территории Читы, так и за рубежом: День города Читы (май), Дни культуры Читы в г.Чойбалсан (Монголия, сентябрь), международный конкурс детских рисунков «Три страны, шесть городов» с участием делегаций из гг. Осака (Япония), Чунцин, Шанхай, Хулунбуир, Маньчжурия (КНР) в г.Чите (май), международный спортивный конкурс «Мама, папа, я – спортивная семья» с участием семей из городов Китая, проводимый в г.Чите (май) и т.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1 году был создан сайт инвестиционных и туристических ресурсов города на трех языках: русском, английском и китайском (</w:t>
      </w:r>
      <w:hyperlink r:id="rId4">
        <w:r>
          <w:rPr>
            <w:rStyle w:val="InternetLink"/>
          </w:rPr>
          <w:t>www.visitchita.ru</w:t>
        </w:r>
      </w:hyperlink>
      <w:r>
        <w:rPr>
          <w:sz w:val="28"/>
          <w:szCs w:val="28"/>
        </w:rPr>
        <w:t>). На новом Интернет-ресурсе - два основных направления размещенной информации: для туриста и для инвестора. Безусловно, этот сайт о Чите представит наш город с новой стороны, будет способствовать его большей открытости и узнавае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продвижения российских товаров и услуг на мировой рынок решалась через организацию участия делегаций администрации и предприятий города Читы в международных выставках и форумах: в Седьмой международной выставке-ярмарке и торгово-экономических переговорах в районе Хайлар (КНР, июнь), Восьмой международной выставке-ярмарке по науке, технике и инновационным технологиям и Пятом международном Форуме трансграничного сотрудничества в приграничных городах Китая, России, Монголии, проводимых в г.Маньчжурия (КНР, июль), в Саммите городов Азиатско-Тихоокеанского региона в г.Брисбен (Австралия, июль)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осу, проведенному среди экспонентов-участников выставок, проводимых за рубежом в 2011 году (рис. 2), большая часть компаний начала сотрудничество с иностранными партнерами (35%), подписали контракты (9%), активно ведут переговоры (17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углубления и расширения международного взаимодействия в 2011 году осуществлялось с помощью научных, спортивных, культурных и других социальных мероприятий, проводимых совместно с городами-побратимами. </w:t>
      </w:r>
    </w:p>
    <w:p>
      <w:pPr>
        <w:pStyle w:val="31"/>
        <w:rPr/>
      </w:pPr>
      <w:r>
        <w:rPr/>
        <w:t>Особо хочется отметить обмен делегациями ветеранов Второй мировой войны (в Китае – сентябрь, в г.Чите – октябрь), участие в международном спортивном летнем лагере в честь «Года спортивной молодежи Китая, России, Монголии» в г. Маньчжурия (июль), участие читинских скульпторов в конкурсе снежных фигур в районе Хайлар (декабрь), проведение в Чите конференции «Современные образовательные технологии при изучении китайского языка: тенденции, проблемы, перспективы» (апрель), организация международной факельной эстафеты «Бег мира» по маршруту Чита-Маньчжурия-Хайлар-Чжаланьтунь (сентябрь), участие команд из г.Маньчжурия в соревнованиях по хоккею с шайбой «Большой кубок Байкала» (апрель), в турнире по мини-футболу (декабрь), проводимых в Чите, 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игнутый уровень внешнеэкономических связей г. Читы был отмечен на международном уровне: в 2011 году город получил награду «За сотрудничество и обмен с китайским городом-побратимом» в городе Шанхай (КНР). На данный момент из 1700 городов-побратимов России и Китая, этой наградой отмечено только 3 города России: Москва, Санкт-Петербург и Ч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68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.6pt;margin-top:-6.8pt;width:391.2pt;height:224.15pt;mso-wrap-distance-left:13.8pt;mso-wrap-distance-right:38.05pt;mso-wrap-distance-top:8.65pt;mso-wrap-distance-bottom:5.6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857340789" r:id="rId5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Результаты участия читинских предприятий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народных выставках в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рактика побратимских отношений позволила городу Чите осуществить качественный переход в международном сотрудничестве. В октябре 2011 года было подписано трехстороннее соглашение между Читой, районом Шицзиньшань г.Пекин и Маньчжурией, в котором каждая из сторон согласилась на основе обобщения опыта взаимодействия создать платформу российско-китайской дружбы и сотрудничества Сторон. Что подразумевает активный обмен в сферах экономики, туризма, науки и техники, культуры, образования, здравоохранения, спорта, молодежной поли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 же в 2011 году у Читы появился новый побратим – город Улан-Удэ, дружба с которым нас связывает уже не одно десятилет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положительную тенденцию увеличения взаимных визитов Читы и иностранных партнеров, что указывает на обоюдную выгоду сотруднич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авным результатом международного взаимодействия города Читы в 2011 году стало взаимовыгодное сотрудничество, расширение областей совместной работы, а также диверсификация внешних связе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2 году планируется к реализации ряд новых проектов и мероприят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Активизация информационного сотрудничества в области экономики, туризма, культуры с иностранными государствами. Площадкой для обмена такого рода информацией может стать новый интернет-портал города – сайт инвестиционных и туристических ресурсов (</w:t>
      </w:r>
      <w:hyperlink r:id="rId7">
        <w:r>
          <w:rPr>
            <w:rStyle w:val="InternetLink"/>
            <w:sz w:val="28"/>
            <w:szCs w:val="28"/>
          </w:rPr>
          <w:t>www.visitchita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 целью углубления и расширения побратимских отношений Читы планируется проведение таких масштабных мероприятий, как 20-летие установления связей с районом Хайлар, «Дни Читы в г. Маньчжурия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С целью расширения географии международных связей города планируется налаживание отношений с районом Сухбатор г. Улан-Батор (Монголия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11">
    <w:name w:val="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8"/>
    </w:rPr>
  </w:style>
  <w:style w:type="paragraph" w:styleId="Web">
    <w:name w:val="Обычный (Web)"/>
    <w:basedOn w:val="Normal"/>
    <w:qFormat/>
    <w:pPr>
      <w:spacing w:before="107" w:after="107"/>
    </w:pPr>
    <w:rPr>
      <w:rFonts w:ascii="Arial" w:hAnsi="Arial" w:cs="Arial"/>
      <w:color w:val="00000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isitchita.ru/" TargetMode="External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visitchit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9:00Z</dcterms:created>
  <dc:creator>LinkUV</dc:creator>
  <dc:description/>
  <dc:language>en-US</dc:language>
  <cp:lastModifiedBy>malov</cp:lastModifiedBy>
  <cp:lastPrinted>2011-03-11T13:13:00Z</cp:lastPrinted>
  <dcterms:modified xsi:type="dcterms:W3CDTF">2012-04-25T06:09:00Z</dcterms:modified>
  <cp:revision>3</cp:revision>
  <dc:subject/>
  <dc:title/>
</cp:coreProperties>
</file>