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ВЕЩЕНСК</w:t>
      </w:r>
    </w:p>
    <w:p>
      <w:pPr>
        <w:pStyle w:val="3"/>
        <w:ind w:firstLine="567"/>
        <w:rPr/>
      </w:pPr>
      <w:r>
        <w:rPr/>
        <w:t xml:space="preserve">Что наиболее значительное удалось сделать </w:t>
      </w:r>
      <w:r>
        <w:rPr>
          <w:bCs w:val="false"/>
          <w:color w:val="000000"/>
        </w:rPr>
        <w:t>в области международных отношений, туризма и внешнеэкономической деятельности</w:t>
      </w:r>
      <w:r>
        <w:rPr>
          <w:b w:val="false"/>
          <w:bCs w:val="false"/>
          <w:color w:val="000000"/>
        </w:rPr>
        <w:t xml:space="preserve"> </w:t>
      </w:r>
      <w:r>
        <w:rPr/>
        <w:t xml:space="preserve"> в 2011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вязи города Благовещенска характеризуются углублением отношений с традиционными партнерами, а также поиском и реализацией новых форм сотрудничества, налаживанием новых контактов с администрациями и общественными организациями зарубежных городов. Основой международного сотрудничества администрации города была и остается работа по развитию связей с приграничными городами-побратимами -Хэйхэ, Удалянчи (договор от 17 июля 2003 г.), городами, с которыми планируется установление побратимских отношений, - Жиджао (КНР), Якутск, Танджин (Республика Корея), Пхенсон (КНД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се активнее становится участие администрации города в многосторонних международных проектах, таких как сотрудничество в рамках международных ассоциаций («Международные ассоциации «Мэры городов за мир», «Всемирная организация объединенных городов местных властей», «Ассоциация городов Дальнего Востока и Сибири Российской Федерации и городов Западного побережья Японии», АСДГ, ВСМС, различными международными фондами из США, КНР, Японии и Республики Корея), а также укрепление трехстороннего взаимодействия городов «Благовещенск -Дзеэцу - Хэйхэ», «Благовещенск - Красноярск - Хэйхэ», «Благовещенск -Нерюнгринский район - Хэйхэ» для решения общих проблем. Тенденция к многосторонности в международном сотрудничестве, в том числе и на уровне местного самоуправления, в полной мере отражает особое место города Благовещенска в системе транснациональных связ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отдел управления организационной работы администрации города в своей деятельности по развитию дружественных и взаимовыгодных экономических связей с городами зарубежных стран, руководствуясь ежегодно составленным планом работы, использует такие инструменты внешней политики, как: укрепление традиционных побратимских связей, тесное сотрудничество муниципалитетов российских и зарубежных городов, работа по совместным проектам доверительного сотрудничества, обмены творческими, детскими, спортивными делегациями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НР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событий международной жизни городов Хэйхэ и Благовещенска в 2011 году было подписание соглашения об установлении побратимских связ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- дальнейшее углубление уже существующих дружественных отношений между нашими городами, а также развитие двустороннего взаимовыгодного сотрудничества. Сегодня сотрудничество вышло на уровень взаимодействия между отраслевыми подразделениями администрации города Благовещенска и Народного Правительства города Хэйхэ и предприятиями наших гор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ные намерения нацелены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развитию контактов между крупными предприятиями двух городов, которые желают вести взаимовыгодное сотрудничество, через участие в ярмарках, выставках - презентациях товаров, обмен специалис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обмена информацией заинтересованных партнеров в инвестиционных проектах для привлечения инвестиций в развитие отраслей городской эконом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казание активного содействия городским предприятиям и организациям в установлении деловых контактов с партнерами, способствующих взаимовыгодному сотрудниче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поставок высококачественной и безопасной продукции и сыр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международных форумов, конференций и выставок в городе Хэйхэ в 2011 году приняли участие благовещенские предприниматели, медики, педагоги, работники культуры, спортивные, творческие и детские коллективы. Были запланированы совместные проекты между университетами, которые касаются, помимо обменов студентами и преподавателями, и совместной научно-исследовательск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же направлениями деятельности международного отдела было и остается дальнейшее развитие дружественных связей, гуманитарного сотрудничества с китайским городом - побратимом Хэйхэ. В рамках подписанных протоколов о сотрудничестве в области культуры, образования, спорта осуществляются обмены детскими, студенческими, творческими делегациями. Работа проводится с привлечением общественных и культурных организации нашего города. Так, для участия в мероприятиях, посвященных празднованию Дня города в городе Благовещенске запланированы выступления национальных художественных коллективов, организовываются совместные выставки работ художников и фотохудож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мероприятия широко освещаются в средствах массовой информации как Благовещенска, так и наших зарубежных городов -партнеров, что идет на пользу делу привлечения внимания общественности к вопросам укрепления международного и побратимского сотрудни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информационно-привлекательным событием 2011 года станет обмен детскими делегациями и ряд международных ярмарок. Это способствует формированию представления о Благовещенске, как о городе, имеющем необходимый потенциал для активизации и развития двустороннего внешнеторгового, инвестиционного, туристического сотрудничества и расширения культурных связ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работы по расширению и укреплению побратимских связей международный отдел осуществляет активную деятельность по развитию двустороннего сотрудничества и добрососедских отношений с другими китайскими городами (Далянь, Жиджао, Шеньян, Манчжурия, Цицикар, Гонконг и др.) с целью развития приграничной торговли и содействия городским предприятиям в установлении деловых контактов с китайскими партне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Года русского языка в Китае и Года китайского языка в России было продолжено сотрудничество в области образования, спорта, туризма, культуры и в других областях. Из КНР было принято 22 делегации, КНР посетило 22 делегации администрации города Благовещен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отдел оказывал помощь иностранным инвесторам в поиске деловых партнеров и проведении презентаций своих инвестиционных возможностей в Благовещенске, Красноярске, Нерюнгрин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отдел постоянно оказывает методическую помощь в заключении контрактов между муниципальными предприятиями и иностранными партнерами: покупка автобусов, троллейбусов, дорожной техники, коагулянтов для очистки воды, удобрений, саженцев, продуктов питания, предметов малых архитектурных форм, праздничного убранства города и др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по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международной жизни нашего города занимают дружественные связи с японскими городами Ниигатой, Такацуки и Дзеэцу, насчитывающие уже более 10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рупнейшим мероприятиям, проходившим с участием мэров городов, относится успешное проведение 21 встречи мэров городов Сибири, Дальнего Востока и Западного побережья Японии в городе Благовещенс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жителей японского города Дзеэцу префектуры Ниигаты была представлена экспозиция фоторабот благовещен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ждународных связях города Благовещенска с городами Японии следует отметить следующие основные направления: сотрудничество в области культуры, спорта, обмены детскими делегациями специалистов и делегациями представителей бизнеса. В г. Благовещенске в 2008 г. создана вторая в России Ассоциация изучения Ки «Синсинтойцу Айкид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вгусте 2007 г. в г. Благовещенске проведена 21-ая встреча мэров городов Сибири и Дальнего Востока Российской Федерации и мэров городов Западного побережья Японии, по итогам которой подписано совместное Коммюнике. Во встрече приняли участие представители 9 японских и 9 российских городов. В рамках настоящей встречи осуществлен выезд участников в г. Хэйхэ, КНР. Всеми участниками был отмечен высочайший уровень организации за всю многолетнюю историю проведения таких встреч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спублика Корея, КНД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м отделом организовано участие делегации администрации города Благовещенска в Саммите городов АТР, прошедшем в г. Инчон (РК) в сентябре 2010 г. В саммите приняло участие свыше 1000 представителей 150 городов. Продолжается работа с инвесторами провинции Чон - Чхонам - До В Были представлены крупнейшие инвестиционные объекты города: «Застройка Северного жилого района», «Берегоукрелление набережной реки Амур», «Игнатьевская усадьба»,стадион «Юност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Благовещенска продолжает поддерживать отношения сотрудничества с официальными представителями Республики Корея и Корейской Народно-Демократическ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остигнута договоренность о проведении переговоров об установлении побратимских отношений с южнокорейским городом Танджин (К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ся официальная переписка через представительства МИД двух стан о возможности установления побратимских отношений с городом Пхенсон (КНДР). В октябре 2012 планируется проведение выставки издел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ого искусства КНД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6:00Z</dcterms:created>
  <dc:creator>LinkUV</dc:creator>
  <dc:description/>
  <dc:language>en-US</dc:language>
  <cp:lastModifiedBy>malov</cp:lastModifiedBy>
  <cp:lastPrinted>2011-03-11T13:13:00Z</cp:lastPrinted>
  <dcterms:modified xsi:type="dcterms:W3CDTF">2012-04-25T06:08:00Z</dcterms:modified>
  <cp:revision>3</cp:revision>
  <dc:subject/>
  <dc:title/>
</cp:coreProperties>
</file>