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РОБИДЖ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Биробиджане в 2011 году продолжилась работа по развитию и укреплению дружественных и взаимовыгодных экономических связей с городами Китайской Народной Республики, Японии, США, Республики Коре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направлений сотрудничества с городами-побратимами, повышению статуса городского округа за рубежом в течение года происходил активный обмен делегациями: преподавателей, спортсменов, артистов и художников, ветеранов войны, предпринимателей, работников муниципалитетов городов-побратим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области международных отношений, туризма и внешнеэкономической деятельности в 2011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е 2011 года в городском округе была проведена выставка «Мебель и деревообработка», участниками которой помимо местных предприятий стали представители деревообрабатывающей отрасли китайских городов Цзяинь и Ичунь. В этом же месяце было подписано соглашение об установлении побратимских отношений между городами Биробиджан и Ичунь, принято решение о строительстве Сквера друзей для жителей города Биробидж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озобновились побратимские отношения с американским городом Бивертон. В июле-августе 2011 г. делегация из г. Биробиджана приняла участие в экологическом проекте устойчивого развития в г. Бивертон, где были рассмотрены проблемы охраны окружающей среды и пописано Соглашение о возобновлении побратимских связей между городами Биробиджан и Биверт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чали развиваться связи в области медицины с г. Иджонгбу из Южной Кореи. Муниципалитет из г. Иджонгбу совместно с госпиталем готов оказать бесплатную помощь в лечении тяжело больных детей из г. Биробиджана в Южной Кор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1 года были проведены «Дни г. Ичунь КНР в г. Биробиджан», а также 10-летие побратимских отношений с китайским городом Хэ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факторов, сдерживающих развитие иностранного туризма, в октябре 2011 года в Биробиджане была проведена международная выставка туристического продукта. Свои туры представили компании России и провинции Цзяинь (КНР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на территории городского округа успешно работали ранее созданные предприятия с иностранными инвестициями в различных областях: строительстве, производстве мебели, торговле, общественном питании.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1 года мэр города Биробиджана принял участие в XXIII Встрече мэров городов Сибири и Дальнего Востока России и Западного побережья Японии в г. Якутск. В традиционной встрече приняли участие мэры десяти городов западного побережья Японии и более десяти городов Дальневосточного и Сибирского федеральных округов. На встрече рассматривались вопросы и обсуждались проблемы российско-японского сотрудничества и возможные пути их решения. По итогам встречи в Якутске было подписано коммюнике, ключевыми пунктами которого стали готовность способствовать смягчению визового режима, необходимость обсуждения вопросов по возобновлению временно приостановленных морских маршрутов и развития авиасообщения между городами Дальнего Востока и западным побережьем Японии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трудной и актуальной проблемой является привлечение иностранных инвестиций экономику городского округа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области международных и внешнеэкономических связей городского округа в 2012 году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уществующих и налаживание новых взаимовыгодных внешнеэкономических, международных связей; выполнение взятых обязательств по заключенным соглашениям с зарубежными городами о сотрудничестве в различных облас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ационного статуса городского округа за рубеж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этих задач в 2012 году планируется осуществлять через проведение мероприятий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«Дней г. Биробиджана в г. Ичунь» с целью привлечения туристов, деловых партнёров и иностранных инвестиций в г. Биробиджан, а также расширения рынка сбыта выпускаемой в Биробиджане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правления тяжело больных детей из г. Биробиджана в Южную Корею для л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блика городского округа с целью привлечения туристов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 России идет реализация проекта «Восточное кольцо России», который включает в себя Малое, Среднее и Большое Восточные кольца. Среднее Восточное кольцо проходит по городам Хабаровск – Благовещенск – Якутск – Мага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рассмотреть возможность включения в этот маршрут г. Биробиджан.  Это будет реальной помощью АСДГ в решении проблемы привлечения туристов в городской округ.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о бы полезным проведение конференции по проблемам развития туризма на Дальнем Востоке России, изучением опыта других городов, обсуждения возможности создания единых туристических маршрутов с охватом нескольких городов Российского Дальнего Востока, например, Владивосток – Хабаровск – Биробиджан - Благовещенск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1:00Z</dcterms:created>
  <dc:creator>LinkUV</dc:creator>
  <dc:description/>
  <dc:language>en-US</dc:language>
  <cp:lastModifiedBy>malov</cp:lastModifiedBy>
  <cp:lastPrinted>2011-03-11T13:13:00Z</cp:lastPrinted>
  <dcterms:modified xsi:type="dcterms:W3CDTF">2012-04-25T06:08:00Z</dcterms:modified>
  <cp:revision>4</cp:revision>
  <dc:subject/>
  <dc:title/>
</cp:coreProperties>
</file>