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ная деятельность в области развития физической культуры и спорта на территории г. Владивостока осуществляется в соответствии с Муниципальной целевой Программой «Спортивный Владивосток» (далее – Программа), разработанной администрацией города и утвержденной Думой Владивостока в 2008 году. Период действия Программы 2009 – 2013 гг.      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развития  физической  культуры и спорта в г. Владивостоке являются: </w:t>
      </w:r>
      <w:r>
        <w:rPr>
          <w:bCs/>
          <w:iCs/>
          <w:sz w:val="28"/>
          <w:szCs w:val="28"/>
        </w:rPr>
        <w:t>физкультурно-оздоровительная, спортивно-массовая работа с населением г. Владивостока, улучшение качества проведения физкультурных и спортивных мероприятий, привлечение большего числа участников и зр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управлением информационно-методической работы в сфере нравственного и физического развития населения организованно и проведено  более 360 спортивных мероприятий.   Наиболее массовые из них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п Кубка Мира по самбо, посвященного памяти Ю. Потапова (примерное количество участников 500 человек);</w:t>
      </w:r>
    </w:p>
    <w:p>
      <w:pPr>
        <w:pStyle w:val="TextBodyIndent"/>
        <w:rPr/>
      </w:pPr>
      <w:r>
        <w:rPr/>
        <w:t>- участие в организации и проведении Чемпионата Мира по тхэквондо (количество участников 30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й этап Чемпионата России по водно-моторному спорту (примерное количество участников 2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пионат г. Владивостока по уличному баскетболу (примерное количество участников 3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пионат г. Владивостока по легкой атлетике, посвященный Дню основания города Владивостока (примерное количество участников 200 челове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Кубок г. Владивостока по современному панкратиону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 открытый кубок г. Владивостока</w:t>
      </w:r>
      <w:r>
        <w:rPr>
          <w:color w:val="000000"/>
          <w:sz w:val="28"/>
          <w:szCs w:val="28"/>
        </w:rPr>
        <w:t xml:space="preserve"> по спидвею «Большой Владивосток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Турнир г. Владивостока по художественной гимнастике «Ника», посвященный памяти С. Никоноровой (примерное количество участников 200 человек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городская легкоатлетическая эстафета, посвященная Дню Победы (примерное количество участников 25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sz w:val="28"/>
          <w:szCs w:val="28"/>
        </w:rPr>
        <w:t xml:space="preserve">- спартакиада </w:t>
      </w:r>
      <w:r>
        <w:rPr>
          <w:color w:val="000000"/>
          <w:sz w:val="28"/>
          <w:szCs w:val="28"/>
        </w:rPr>
        <w:t xml:space="preserve">г. Владивостока </w:t>
      </w:r>
      <w:r>
        <w:rPr>
          <w:sz w:val="28"/>
          <w:szCs w:val="28"/>
        </w:rPr>
        <w:t xml:space="preserve">среди студентов средних специальных учебных заведений </w:t>
      </w:r>
      <w:r>
        <w:rPr>
          <w:color w:val="000000"/>
          <w:sz w:val="28"/>
          <w:szCs w:val="28"/>
        </w:rPr>
        <w:t>2011-2012 учебного года</w:t>
      </w:r>
      <w:r>
        <w:rPr>
          <w:sz w:val="28"/>
          <w:szCs w:val="28"/>
        </w:rPr>
        <w:t xml:space="preserve"> (примерное количество участников 450 челов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итнес Марафон по оздоровительной аэробике; 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дворовому хоккею среди непрофессиональных (дворовых) команд (примерное количество участников 2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партакиада г. Владивостока среди работников предприятий, организаций, учреждений на приз главы г. Владивостока (примерное количество участников 15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стиваль «Спорт вокруг нас» (примерное количество участников 3000 человек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стафета «Папа, мама, я - спортивная семья (примерное количество участников 20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наиболее интересные и значимые мероприятия освещаются в средствах массовой информации, что позволяет привлечь большее число участников и зрителей, пропагандирует здоровый образ жизни и занятия физической культурой и спорто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11 году в рамках действия муниципальной целевой программы «Спортивный Владивосток»  подготовлена проектно-сметная документация спортивной площадки для экстремальных видов спорта, разработана проектно-сметная документация по реконструкции стадиона «Строитель», в стадии разработки находится документация по реконструкции стадиона «Авангар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. оформлено в муниципальную собственность 16 хоккейных коробок  (спортивных площадок), расположенных в  микрорайонах г. Владивостока. </w:t>
      </w:r>
      <w:r>
        <w:rPr>
          <w:iCs/>
          <w:sz w:val="28"/>
          <w:szCs w:val="28"/>
        </w:rPr>
        <w:t>В стадии оформления в муниципальную собственность находятся еще 24 спортивных объекта. Общее количество муниципальных хоккейных коробок, расположенных на придомовых территориях, составляет 4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 года на всех спортивных объектах проводились ремонтно-восстановительные работы, устанавливалось освещение, баскетбольные щиты, в зимнее время осуществляется уборка снега и заливка к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материально-технической базы в 2011 году в оперативное управление МБУ «Специализированной детско-юношеской спортивной школе единоборств г. Владивостока» были переданы 16 спортивных сооружений (хоккейные коробки). Проведены аукционы на реконструкцию и ремонт переданных спортивных сооружени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2011 году в рамках реализации Программы создано муниципальное бюджетное учреждение «Центр спортивной подготовки по различным видам спорта»</w:t>
      </w:r>
      <w:r>
        <w:rPr>
          <w:sz w:val="28"/>
          <w:szCs w:val="28"/>
        </w:rPr>
        <w:t xml:space="preserve"> в котором планируется открыть четыре отделения (парусный спорт, гребля, легкая атлетика, спортивное ориентирование, плавание), занятия в которых будут осуществляться на бесплатной основе. </w:t>
      </w:r>
      <w:r>
        <w:rPr>
          <w:iCs/>
          <w:sz w:val="28"/>
          <w:szCs w:val="28"/>
        </w:rPr>
        <w:t xml:space="preserve"> Проводится работа по созданию муниципального бюджетного учреждения «Центр спортивной подготовки по техническим видам спорт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портсмены города Владивостока принимали участие во всероссийских и международных соревнованиях: Кубок Европейских чемпионов и чемпионат России по спидвею, чемпионат России по джиу-джитсу, всероссийский турнир по самбо и вольной борьбе среди женщин, чемпионат Европы по гребле на байдарках и каноэ. Также профинансированы командировки Владивостокских шахматистов в г. Петропавловск - Камчатск на Кубок России, воспитанников МБУ СДЮСШ единоборств в г. Екатеринбург и г. Орел на соревнования по джиу-джитсу, команды по спортивному ориентированию  в республику Башкортостан (п. Абзаково) на первенство России, команды по черлидингу в г. Москва для участия в международном турнире Кубке стран СНГ, команды женских единоборств «Амазонка» на чемпионат Азиатской части России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всех соревнованиях Владивостокские спортсмены показали высокие результаты: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анда по спидвею «Восток» заняла первое место в Кубке Европейских Чемпионов, стала серебряным призером Чемпионата России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спитанники муниципального бюджетного учреждения СДЮСШ единоборств города Владивостока заняли первое общекомандное место на чемпионате России по джиу-джитсу в  г. Москве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портсменки команды женских единоборств «Амазонка» стали  золотыми призерами в Чемпионате Азиатской части России, серебряными призерами в Чемпионате России по самбо среди женщин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Григорий Лагута стал чемпионом Европы по спидвею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- на Чемпионате Европы </w:t>
      </w:r>
      <w:r>
        <w:rPr>
          <w:sz w:val="28"/>
          <w:szCs w:val="28"/>
        </w:rPr>
        <w:t xml:space="preserve">воспитанник владивостокской школы гребли </w:t>
      </w:r>
      <w:r>
        <w:rPr>
          <w:bCs/>
          <w:iCs/>
          <w:sz w:val="28"/>
          <w:szCs w:val="28"/>
        </w:rPr>
        <w:t>Иван Штыль занял первое место по гребле на байдарках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 достижение высоких результатов в области физической культуры и спорта в 2011 году выплачены стипендии администрации города Владивостока спортсменам и тренерам на сумму 1 363 000 рубле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2011 году сумма субсидии некоммерческим организациям на возмещение затрат в связи с выполнением работ, оказанием услуг в сфере развития физической культуры и массового спорта составила 6 млн. 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ой из основных проблем в области физической культуры и спорта в городе Владивостоке остается недостаточное число спортивных сооруж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беспеченности населения спортивными сооружениями, планируется за счет реализации перечня основных мероприятий муниципальной целевой программы «Спортивный Владивосток» на 2009-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в 2012-2013 запланирована организация и проведение следующих мероприятий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роительство  и реконструкция футбольных полей, стадионов, спортивных площадок муниципальных учреждений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 и реконструкция спортивных сооружений для массового спор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питальный ремонт объектов спортивного сооружения по адресу: ул. Капитана Шефнера, в районе д. 2 в    г. Владивосто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питальный ремонт объектов спортивного сооружения по адресу: проспект 100-летия Владивостока, д. 36 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держки спортсменов и тренеров города запланир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и выплата стипендий администрации города Владивостока одаренным спортсменам и тренерам города Владивосто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их спортивно-массовых мероприятиях по спидвею - создание специализированных спортивных классов муниципальных учреждений образования (приобретение спортивного оборудования, введение дополнительных ставок тренеров-педаго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указанных положений муниципальной целевой программы «Спортивный Владивосток» на 2009-2013 годы позволит создать благоприятные условия для развития на территории Владивостокского городского округа массовой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аиболее эффективного решения существующих проблем в области физической культуры и спорта считаем необходимым проведение конференций по обсуждению наиболее  актуальных вопросов  и решению проблем отрасли. В рамках конференции на обсуждение целесообразно вынести такие вопросы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студенческого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спективы развития корпоративного спор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г. Владивостока к занятиям массовой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улучшение условий для развития адаптивной физической культуры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ind w:firstLine="567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3:00Z</dcterms:created>
  <dc:creator>bochkareva</dc:creator>
  <dc:description/>
  <dc:language>en-US</dc:language>
  <cp:lastModifiedBy>bochkareva</cp:lastModifiedBy>
  <dcterms:modified xsi:type="dcterms:W3CDTF">2012-04-24T09:42:00Z</dcterms:modified>
  <cp:revision>3</cp:revision>
  <dc:subject/>
  <dc:title/>
</cp:coreProperties>
</file>