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лехар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общеобразовательные учреждения и учреждения дополнительного образования детей)</w:t>
      </w:r>
    </w:p>
    <w:p>
      <w:pPr>
        <w:pStyle w:val="Normal"/>
        <w:ind w:firstLine="567"/>
        <w:jc w:val="both"/>
        <w:rPr>
          <w:color w:val="333333"/>
          <w:sz w:val="28"/>
        </w:rPr>
      </w:pPr>
      <w:r>
        <w:rPr>
          <w:sz w:val="28"/>
        </w:rPr>
        <w:t xml:space="preserve">Воспитание здорового образа жизни, привлечение к занятиям физкультурой и спортом является одной из  приоритетных задач в воспитании школь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333333"/>
          <w:sz w:val="28"/>
        </w:rPr>
        <w:t>(Д.А.Медведев</w:t>
      </w:r>
      <w:r>
        <w:rPr>
          <w:bCs/>
          <w:color w:val="333333"/>
          <w:sz w:val="28"/>
        </w:rPr>
        <w:t>. Образовательная инициатива «Наша новая школа», п.5. «Сохранение и укрепление здоровья школьников»:</w:t>
      </w:r>
      <w:r>
        <w:rPr>
          <w:color w:val="333333"/>
          <w:sz w:val="28"/>
        </w:rPr>
        <w:t xml:space="preserve"> «…Если у молодёжи появится привычка к занятиям спортом, будут решены и такие острые проблемы, как наркомания, алкоголизм, детская безнадзорность»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всех общеобразовательных учреждениях города в 2011-1012 учебном году в учебные планы был введен 3-ий час физкультуры. Количество учащихся, охваченных третьим часом физкультуры, составило 5559 человек (97,5%);  учебные планы классов  оборонно-спортивного профиля в МОУ СОШ №2 содержат 4 часа физкультуры - 31 учащийся (0,5%); учебные планы начальных классов </w:t>
      </w:r>
      <w:r>
        <w:rPr>
          <w:sz w:val="28"/>
          <w:lang w:val="en-US"/>
        </w:rPr>
        <w:t>VII</w:t>
      </w:r>
      <w:r>
        <w:rPr>
          <w:sz w:val="28"/>
        </w:rPr>
        <w:t xml:space="preserve"> вида МОУ СОШ №4 включают  2 часа физкультуры и 1 час ритмики (107 учащихся – 1,9%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7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9 – 2010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0 – 2011 учебный 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– 2012 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лассов – 63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охваченных 3-им часом физкультуры – 1505 человек  (27%) по отношению к общему количеству учащихся в МОУ  (5583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лассов – 79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охваченных 3-им часом физкультуры – 1846 человек (32%) по отношению к общему количеству учащихся в МОУ(5628 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лассов – 242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учающихся, охваченных 3-им часом  физкультуры (ритмики)  – 5697 человек (100%). 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щиеся общеобразовательных учреждений имеют также  возможность заниматься физкультурой и спортом  в объединениях дополнительного  образования общеобразовательных учреждений и учреждений дополнительного образования дет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истеме дополнительного  образования  МОУ и МОУ ДОД подростками и юношами востребованы объединения следующих направленностей: 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изкультурно-спортивной (программы секций волейбола, баскетбола, настольного тенниса, ОФП,  мини-футбола,  лыжи в  МОУ) –  607 обучающихся  (10,6% от общего количества обучающихся школьного возраста - 5678)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енно-патриотической (программы школы выживания,  по строевой подготовке, огневой подготовке, рукопашному бою) – 251 обучающийся  (4,4%)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портивно-технической (программы «Прикладная механика в картинге», «Механик картинга», «Мототехника», «Мотовездеходный кросс», «Автомногоборье») –  884 обучающийся  (15,5%)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уристско-краеведческой  (программы «Юные туристы-спасатели», «Туристы-проводники», «Туризм») – 357 обучающихся (6,2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щиеся образовательных учреждений города принимают активное участие в спортивных мероприятиях муниципального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марте – мае 2011 г. в общеобразовательных учреждениях города были проведены спортивно – оздоровительные соревнования «Президентские состязания», в которых приняли участие 7 общеобразовательных учреждений города, что составило 100% от общего числа МОУ,  и было охвачено 4 912 учащихся, что составило 95% от общего количества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феврале – марте 2011 года были проведены школьный и муниципальный этапы спортивных игр школьников «Президентские спортивные игры», в которых приняли участие все общеобразовательные учреждения города, охвачено было 2247 учащихся, что составило 72,5% от общего количества учащихся 5-11 классов. Игры проводились по таким видам спорта, как баскетбол, легкая атлетика (бег – 60 м., 600 м., 800 м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проводится городская Спартакиада школьников в период с сентября по май, которая включает в себя спортивные соревнования по 7 видам спорта: легкоатлетический кросс, ОФП, волейбол, баскетбол, настольный теннис, мини-футбол, эстафета (708 челов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0-2011 учебном году по туризму  были проведены: открытый туристический слет и первенство города по спортивному туризму на пеших дистанциях, посвященные 415-летию города Салехарда; первенство города Салехарда среди общеобразовательных учреждений по спортивному туризму на лыжных дистанциях (март, 40 человек); первенство города Салехарда среди общеобразовательных учреждений по спортивному туризму на пеших дистанциях, посвященные Дню Победы (май, 36 челов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базе Детско-юношеского центра прошли межрайонные соревнования по автомногоборью (12 учащихся); на базе   Станции юных техников – межрайонные соревнования по зимнему картингу, посвященные Дню Космонавтики (37 учащихся). В честь Дня Победы в Великой Отечественной войне, в целях популяризации и развития авиамодельного спорта были проведены городские соревнования «Парад воздушных змеев» (22 учащихся).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то же время надо отметить, что имеющиеся ресурсы дополнительного образования, материально-техническая база спортивных залов МОУ на сегодня недостаточны для решения задач инновационного развития, поставленных в Федеральной целевой программе развития  образования на 2011-2015 г.г. Недостаточно возможностей для работы с одаренными детьм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Учреждения нуждаются в современном спортивном оборудовании и инвентаре.  Уровень материально-технического обеспечения данного направления деятельности   общеобразовательные учреждения  определили следующим образом: СОШ №1 – 100%; СОШ №2 – 95%; СОШ №3 – 100%; СОШ №4 – 95%; СОШ №6 – 75%; Гимназия – 80%; гимназия №1 – 95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Существует дефицит помещений, недостаточна материально-техническая база для полноценной деятельности объединений дополнительного образования военно-патриотического, спортивного, туристического, технического профилей, востребованных подростками старшего возраста, проведения массовой и индивидуальной работы и т.п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едостаточно средств для выезда детей за пределы округа для участия в Окружных и Всероссийских спортивных и спортивно-технических мероприят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ое внимание будет уделяться подросткам, оказавшимся в трудной жизненной ситуации, подросткам из неполных семей, подросткам, состоящим на внутришкольном учете, на учете в комиссии по делам несовершеннолетних и защите их пра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сожалению, дополнительное образование детей государство не относит к категории обязательных и финансируется оно, соответственно,  по остаточному принципу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2 году необходимо продолжить работу по следующим направления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должить работу по укреплению материально-технической базы дополнительного образования физкультурно-спортивной,  спортивно-технической, туристско-краеведческой  направленност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риобрести в рамках муниципальной  программы развития оборудование для объединений спортивно-технической   направленностей: «Авиамоделирование»,  «Судомоделирование», «Картинг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Развивать систему платных дополнительных образовательных, досуговых  услуг, привлекать спонсоров для организации соревнований, поездок детей на региональные конкурсы и соревн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беспечить доступность дополнительного образования физкультурно-спортивной, спортивно-технической и туристско-краеведческой направленностей для всех категорий обучающихся, в т.ч. детей группы риска.</w:t>
      </w:r>
    </w:p>
    <w:p>
      <w:pPr>
        <w:pStyle w:val="TextBodyIndent"/>
        <w:rPr/>
      </w:pPr>
      <w:r>
        <w:rPr/>
        <w:t>3.  Продолжить проведение городских мероприятий физкультурно-спортивной, спортивно-технической, туристско-краеведческой направленностей среди обучающихся  общеобразовательных учреждений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bochkareva</dc:creator>
  <dc:description/>
  <dc:language>en-US</dc:language>
  <cp:lastModifiedBy>bochkareva</cp:lastModifiedBy>
  <dcterms:modified xsi:type="dcterms:W3CDTF">2012-04-17T10:43:00Z</dcterms:modified>
  <cp:revision>2</cp:revision>
  <dc:subject/>
  <dc:title/>
</cp:coreProperties>
</file>