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в сфере обеспечения условий для развития на территории города Омска физической культуры и спорта осуществляется департаментом физической культуры и спорта Администрации города Омска (далее – департамент) в соответствии с Концепцией муниципальной политики Администрации города Омска в сфере физической культуры и на период до 2015 года, утвержденной постановлением Администрации города Омска от 15 февраля 2011 года № 120-п, приоритетными направлениями которой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культурно-оздоровительной и спортивно-массовой работы по месту жи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 и подготовка спортивного резерва в системах муниципальных общеобразовательных учреждений и муниципальных образовательных учреждений физкультурно-спортивной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даптивной физической культуры и инвалидного спорта;</w:t>
      </w:r>
    </w:p>
    <w:p>
      <w:pPr>
        <w:pStyle w:val="2"/>
        <w:rPr/>
      </w:pPr>
      <w:r>
        <w:rPr/>
        <w:t>- развитие системы предоставления физкультурно-оздоровительных услуг населению города Омс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, спорта и здорового образа жизни среди населения города Ом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Что наиболее значительное удалось сделать в 2011 году? Какие задачи стоят в 2012 году?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культурно-спортивной работы по месту жительства реализуется в рамках долгосрочной целевой программы города Омска «Спортивный город» на 2009 – 2013 годы, утвержденной постановлением Администрации города Омска от 01.04.2009 № 241-п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материально-спортивной базы, необходимой для занятий физической культурой и спортом на территории города Омска проведен ряд мероприятий. Совместными усилиями департамента, автономного учреждения города Омска «Спортсервис», администрациями административных округов города Омска, проводилась работа по обустройству плоскостных спортивных сооружений и оснащению их простейшим спортивным оборудованием. В 2011 году осуществлялся ремонт и обустройство на 37 плоскостных спортивных сооружениях. В 2012 году запланирован ремонт и обустройство 17 площадок на общую сумму 3 млн. руб., строительство объекта «Центр самбо А. Пушницы» (2012 – 2014 годы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сновные мероприятия по развитию физической культуры и спорта по месту жительства осуществляются в рамках городской спартакиады «Спортивный город». В соревнованиях по летней и зимней программа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спартакиады «Спортивный город», в 2011 году приняли участие 122758 человек (по зимней программе – 56848 человек; по летней – 65910 человек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ется в спорт по месту жительства «система лиг». Дворовые лиги создаются с учетом востребованности и массовой доступности видов спорта; в целях большего вовлечения жителей Омска в регулярные занятия физической культурой, расширения сферы деятельности дворовых тренеров, пропаганды здорового образа жизни. В 2011 году стартовали новые проекты – «Дворовая волейбольная лига», «Дворовая шахматная лига», «Дворовая хоккейная ли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физкультурно-оздоровительной и спортивно-массовой работы по месту жительства, привлечения жителей города Омска и организаций к проведению мероприятий по благоустройству, улучшению внешнего облика и санитарного состояния территории города Омска, реализации и развития творческого потенциала и общественной активности населения города Омск, в период с 15 октября по 27 декабря 2011 года департаментом совместно с Бюджетным учреждением города Омска «Спортивный город», проведен городской смотр-конкурс «Спортивный город». Конкурс проводился по следующим номинациям: «Лучшая организация спортивной работы по месту жительства», «Лучшая спортивная площадка», «Лучший спортивный журналист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годно департамент организует и проводит более 800 физкультурно-оздоровительных и спортивных мероприятий от уровня дворовых состязаний до соревнований общегородского уров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территории города Омска проведено 862 мероприятия, в которых приняли участие 123700 человек (без учета спартакиады «Спортивный город»). Наиболее крупными и традиционными спортивно-массовыми мероприятиями являются: культурно-спортивный праздник «Рождественские катания», «ВелоОмск», «День стритбола», «Дворовая футбольная лига»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ю города Омска предоставляются услуги по организации массовых катаний на коньках, туристических слетов, занятий плаванием, спортивными играми, фехтованием, настольным теннисом и различными видами аэроб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услуги оказывают спортивные комплексы: «Красная звезда», «Юность» имени С.С. Бовкуна», Ледовые Дворцы спорта имени Александра Кожевникова и Вячеслава Фетисова, автономные учреждения: «Тополиный» и «Спортсервис», детско-юношеская спортивная школа «Крутая горка», а также «Городской шахматный клуб»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 физкультурно-оздоровительными услугами воспользовались 422,0 тысячи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имнему спортивному сезону 2011 – 2012 годов подготовлено 345 единицы спортсооружений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9 хоккейных площад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 ледовых полей для массового катания на коньк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лыжных трас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 баз проката лыж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баз проката конь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горнолыжная тр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84 площадки для игры в мини-футбол.</w:t>
      </w:r>
    </w:p>
    <w:p>
      <w:pPr>
        <w:pStyle w:val="Header"/>
        <w:tabs>
          <w:tab w:val="left" w:pos="741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городе Омске уделяется развитию детского и юношеского спорта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ми учреждениями дополнительного образования детей физкультурно-спортивного профиля, подведомственными департаменту, детям и подросткам предоставлена возможность заниматься 42 видами спорта. Среди самых популярных и массовых такие виды спорта как: футбол, плавание, художественная гимнастика, волейбол, дзюдо, кикбоксинг, фехтование, конькобежный спорт и самбо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енность обучающихся в спортивных школах, подведомственных департаменту составила 17692 человека. В 2012 году целевой показатель численности занимающихся – 17713 человек.</w:t>
      </w:r>
    </w:p>
    <w:p>
      <w:pPr>
        <w:pStyle w:val="21"/>
        <w:tabs>
          <w:tab w:val="clear" w:pos="708"/>
          <w:tab w:val="left" w:pos="1985" w:leader="none"/>
        </w:tabs>
        <w:ind w:firstLine="567"/>
        <w:rPr>
          <w:szCs w:val="28"/>
        </w:rPr>
      </w:pPr>
      <w:r>
        <w:rPr>
          <w:szCs w:val="28"/>
        </w:rPr>
        <w:t xml:space="preserve">В целях увеличения численности занимающихся департаментом проводится ряд мероприятий. </w:t>
      </w:r>
    </w:p>
    <w:p>
      <w:pPr>
        <w:pStyle w:val="21"/>
        <w:tabs>
          <w:tab w:val="clear" w:pos="708"/>
          <w:tab w:val="left" w:pos="1985" w:leader="none"/>
        </w:tabs>
        <w:ind w:firstLine="567"/>
        <w:rPr>
          <w:szCs w:val="28"/>
        </w:rPr>
      </w:pPr>
      <w:r>
        <w:rPr>
          <w:szCs w:val="28"/>
        </w:rPr>
        <w:t xml:space="preserve">В 2011 году дополнительно выделены тренерско-преподавательские ставки бюджетным учреждениям дополнительного образования детей: «Специализированная детско-юношеская спортивная школа олимпийского резерва № 4», «Специализированная детско-юношеская спортивная школа олимпийского резерва № 26», «Специализированная детско-юношеская спортивная школа олимпийского резерва № 30»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водятся в эксплуатацию новые спортивные сооружения. Так, в декабре 2010 года в Кировском административном округе города Омска открылся физкультурно-оздоровительный комплекс, расположенный по адресу: ул. 20 лет Октября, д. 14. На базе комплекса функционирует бюджетное учреждение дополнительного образования детей города Омска «Детско-юношеская спортивная школа имени Героя России Олега Охрименко». В спортивной школе проводятся занятия по мини-футболу, волейболу, баскетболу, различным видам единоборств, боксу и аэробике (количество обучающихся в настоящее время – более 900 человек). Открытие новой спортивной школы позволило жителям близлежащих микрорайонов заниматься спортом в комфортных услов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 города Омска, систематически занимающегося физической культурой и спортом, по данным статистического отчета 1-ФК на 31.12.2011 составил 22,8%, в 2012 году планируемое значение данного  показателя – 2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роводится работа по развитию физической культуры и спорта среди лиц с ограниченными физическими возможност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казанной категории людей на базах бюджетных спортивных учреждений, подведомственных департаменту, на безвозмездной основе организованы физкультурно-оздоровительные занят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е департаменту учреждения с массовым пребыванием людей (бюджетные учреждения города Омска «Спортивный комплекс «Красная звезда», «Спортивный комплекс «Юность» имени С.С. Бовкуна» и Ледовые Дворцы спорта имени Вячеслава Фетисова и Александра Кожевникова) оснащены пандусами для обеспечения доступности для маломобильных групп населения. 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В городе Омске регулярно проводятся окружные и городские соревнования среди инвалидов по волейболу, футболу, плаванию, настольному теннису, шахматам, игре в дартс и другим видам спорта. Спортсмены с ограниченными физическими возможностями здоровья принимают участие в городском культурно-спортивном празднике «ВелоОмск». Стало традиционным ежегодное проведение городской спартакиады среди лиц с ограниченными физическими возможностями «Сильные дух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спартакиады среди лиц с ограниченными физическими возможностями «Сильные духом», посвященной Международному дню инвалидов, проведенной 3 декабря 2011 года по семи видам (плавание, шахматы, дартс, волейбол, настольный теннис, фехтование, футзал), приняли участие 328 человек с ограниченными физическими возможностями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В 2012 году и в последующие годы планируется значительно активизировать использование всех имеющихся инструментов физической культуры и спорта в целях социально-экономического развития города Омска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2:00Z</dcterms:created>
  <dc:creator>bochkareva</dc:creator>
  <dc:description/>
  <dc:language>en-US</dc:language>
  <cp:lastModifiedBy>bochkareva</cp:lastModifiedBy>
  <dcterms:modified xsi:type="dcterms:W3CDTF">2012-04-24T09:56:00Z</dcterms:modified>
  <cp:revision>3</cp:revision>
  <dc:subject/>
  <dc:title/>
</cp:coreProperties>
</file>