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Style14"/>
        <w:ind w:firstLine="567"/>
        <w:jc w:val="both"/>
        <w:rPr/>
      </w:pPr>
      <w:r>
        <w:rPr>
          <w:sz w:val="28"/>
          <w:szCs w:val="24"/>
        </w:rPr>
        <w:t xml:space="preserve">Управление физической культуры и спорта входит в структуру органов исполнительной власти города Мегиона и осуществляет свою деятельность во взаимодействии с органами исполнительной и законодательной власти города,  окружным Департаментом по физической культуре и спорту, подведомственными учреждениями Управления. </w:t>
      </w:r>
    </w:p>
    <w:p>
      <w:pPr>
        <w:pStyle w:val="Style14"/>
        <w:ind w:firstLine="567"/>
        <w:jc w:val="both"/>
        <w:rPr/>
      </w:pPr>
      <w:r>
        <w:rPr>
          <w:sz w:val="28"/>
          <w:szCs w:val="24"/>
        </w:rPr>
        <w:t xml:space="preserve">Управление в своей работе руководствуется Конституцией Российской Федерации, Уставом города Мегиона, действующим законодательством Ханты-Мансийского автономного округа - Югры, положением об Управлении физической культуры и спорта и другими правовыми актами. 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декабре 2007 года вступил в силу Федеральный Закон от 04.12.2007 г. № 329-ФЗ «О физической культуре и спорте в Российской Федерации», который устанавливает правовые, организационные, экономические и социальные основы деятельности в области физической культуры и спорта в Российской Федерации, а также определяет основные принципы законодательства о физической культуре и спорте.</w:t>
      </w:r>
    </w:p>
    <w:p>
      <w:pPr>
        <w:pStyle w:val="Style14"/>
        <w:ind w:firstLine="567"/>
        <w:jc w:val="both"/>
        <w:rPr/>
      </w:pPr>
      <w:r>
        <w:rPr>
          <w:sz w:val="28"/>
          <w:szCs w:val="24"/>
        </w:rPr>
        <w:t>Управление физической культуры и спорта города Мегиона обеспечивает организацию и осуществление региональных и межмуниципальных программ и проектов в области физической культуры и спорта, направленных на обеспечение конституционных прав граждан, создание условий для развития массовых и индивидуальных форм физкультурно-оздоровительной и спортивной работы со всеми категориями населения городского округа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В ведомстве Управления физической культуры и спорта находится пять учреждений физкультурно-спортивной направленности из них: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три детско-юношеские спортивные школы (МБОУ ДОД «ДЮСШ №1»,  МБОУ ДОД «ДЮСШ №2», МАОУ ДОД «ДЮСШ №3»), основным видом деятельности которых является предоставление дополнительного образования физкультурно-спортивной направленности детям.;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два учреждения физкультурно-спортивной направленности (МАУ СК «Дельфин», МБУ ЦСП «Спорт-Альтаир»), основным видом деятельности которых является организация физкультурно-оздоровительной и спортивно-массовой работы.</w:t>
      </w:r>
    </w:p>
    <w:p>
      <w:pPr>
        <w:pStyle w:val="TextBody"/>
        <w:ind w:firstLine="567"/>
        <w:jc w:val="both"/>
        <w:rPr/>
      </w:pPr>
      <w:r>
        <w:rPr/>
        <w:t xml:space="preserve">Основным направлением деятельности Управления физической культуры и спорта города Мегиона в 2011 году являлось эффективное использование возможностей физической культуры и спорта во всестороннем физическом и духовном развитии жителей региона, в том числе, формирование здорового образа жизни населения, развитие массового, детско-юношеского спорта и спорта высших достижений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бласти физической культуры и спорта в 2011 году: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одписано соглашение о предоставлении субсидий из окружного бюджета на устранение нарушений требований противопожарной безопасности и на приобретение спортивной формы и инвентаря для ДЮСШ. Также подписано соглашение о предоставлении субсидий из окружного бюджета на завершение строительства СК «Олимп». 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Создан координационный совет по физической культуре и спорту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</w:rPr>
        <w:t>3. Также в 2011 году Управлением физической культуры и спорта  реализовывались две целевые программы:</w:t>
      </w:r>
    </w:p>
    <w:p>
      <w:pPr>
        <w:pStyle w:val="Style15"/>
        <w:ind w:left="0" w:firstLine="567"/>
        <w:jc w:val="both"/>
        <w:rPr/>
      </w:pPr>
      <w:r>
        <w:rPr>
          <w:sz w:val="28"/>
        </w:rPr>
        <w:t>1. Целевая программа «Развитие физической культуры и спорта на территории городского округа город Мегион» на 2011-2013 годы, которая является подтверждением расходных обязательств бюджета муниципального образования городского округа города Мегиона на софинансирование мероприятий адресной инвестиционной программы Ханты-Мансийского автономного округа – Югры на 2011 год и плановый 2012 и 2013 годов, утвержденной Распоряжением правительства Ханты-Мансийского автономного округа – Югры от 23.12.2010 №526-рп и    целевой программы Ханты-Мансийского автономного округа – Югры «Развитие физической культуры и спорта в Ханты-Мансийском автономном округе – Югре» на 2011-2013 годы, утвержденной Постановлением Правительства Ханты-Мансийского автономного округа от 29.10.2010 №269-п, в рамках которой реализовывались   в 2011 году следующие мероприятия:</w:t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по разделу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, подразделу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 «Обеспечение комплексной безопасности и комфортных условий в учреждениях спорта»:</w:t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- ремонт кровли МБУ ЦСП «Спорт-Альтаир», ФОК «Геолог» - работы по ремонту кровли выполнены в запланированном объеме, финансовое исполнение -100%; </w:t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установка пожарной сигнализации, ремонт кровли и ремонт мягкой кровли СК «Нефтяник» - работы выполнены в запланированном объеме, финансовое исполнение – 100%;</w:t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4"/>
        </w:rPr>
        <w:t xml:space="preserve">И по подразделу 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. «Развитие материально-технической базы физической культуры и спорта» - строительство СК «Олимп» - 09.09.2011г. заключен договор с ООО «Строй-М», готовность объекта в целом 40%, в настоящее время выполнены подготовительные и демонтажные работы, монтаж окон ПВХ, частичная установка строительных лесов, бетонная подготовка под пандусы и световые приямки, временное электорснабжение, подготовительные работы по монтажу индивидуального теплового пункта в подвале, срок окончания работ 15.12.2012г. </w:t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4"/>
        </w:rPr>
        <w:t xml:space="preserve">По разделу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«Развитие детско-юношеского спорта» - обеспечение учащихся ДЮСШ спортивным оборудованием, экипировкой и инвентарем исполнено в запланированном объеме, финансовое исполнение – 99,98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Выполнение мероприятий программы позволило устранить 3 предписания надзорных органов, что соответствует запланированным ожидаемым результатам реализации целевой программы «Развитие физической культуры и спорта на территории городского округа город Мегион» на 2011 год по разделу </w:t>
      </w:r>
      <w:r>
        <w:rPr>
          <w:sz w:val="28"/>
          <w:lang w:val="en-US"/>
        </w:rPr>
        <w:t>I</w:t>
      </w:r>
      <w:r>
        <w:rPr>
          <w:sz w:val="28"/>
        </w:rPr>
        <w:t xml:space="preserve"> «Обеспечение комплексной безопасности и комфортных условий в учреждениях спорта» - ремонт кровли МУ ЦСП «Спорт-Альтаир», ФОК «Геолог» и установка пожарной сигнализации и ремонт кровли СК «Нефтяник», а также 1 пункт 4-го предписания надзорного органа, за счет образовавшихся по итогам заседания котировочной комиссии сэкономленных средств.</w:t>
      </w:r>
    </w:p>
    <w:p>
      <w:pPr>
        <w:pStyle w:val="Normal"/>
        <w:ind w:firstLine="567"/>
        <w:jc w:val="both"/>
        <w:rPr/>
      </w:pPr>
      <w:r>
        <w:rPr/>
        <w:t>2. Ведомственная целевая программа «Физкультура и спорт в городском округе город Мегион» на 2011-2013 г.г. за период 2011 года финансовое исполнение 98,2% обосновывается тем, что денежные средства на начало реализации программы были запланированы на участие в соревнованиях, проходящих в более отдаленных городах, предусматривающие проживание и проезд, а фактически были проведены в ближайших городах и не было необходимости в оплате проживания и питания в местах проведения соревнований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843"/>
        <w:gridCol w:w="1984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спортивно-массовые и физкультурные мероприятия для спортсменов с ограниченными физически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частие в окружных комплексных спортивно-массовых мероприятиях, в соответствии с календар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выез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%</w:t>
            </w:r>
          </w:p>
        </w:tc>
      </w:tr>
    </w:tbl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полнение показателей непосредственных и конечных результатов реализации ведомственной целевой программы «Физкультура и спорт в городском округе города Мегион» за 2011 год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ind w:left="0" w:hanging="0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Целевое значение показателя н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актическое 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567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Увеличение удельного веса населения занимающегося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4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6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567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Увеличение доли граждан, занимающихся в специализированных спортивных учреждениях, в общей численности детей 6-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31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33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567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Увеличение доли учащихся занимающихся физической культурой и спортом от общей числен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48,1%</w:t>
            </w:r>
          </w:p>
        </w:tc>
      </w:tr>
    </w:tbl>
    <w:p>
      <w:pPr>
        <w:pStyle w:val="Style15"/>
        <w:ind w:left="0" w:firstLine="567"/>
        <w:jc w:val="both"/>
        <w:rPr>
          <w:sz w:val="28"/>
        </w:rPr>
      </w:pPr>
      <w:r>
        <w:rPr>
          <w:sz w:val="28"/>
        </w:rPr>
        <w:t xml:space="preserve">По итогам реализации ведомственной целевой программы «Физкультура и спорт в городском округе города Мегион за 2011 год целевое значение показателя «Увеличение удельного веса населения занимающегося спортом» при настоящих условиях обеспеченности населения спортсооружениями от норматива в РФ (17,59%) и предельной загруженности имеющихся в городе спортсооружений значительное увеличение показателя возможно лишь при условии строительства и сдачи новых спортивных объектов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2011 год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>Недостаточный уровень финансирования  не позволяет решить спортивным учреждениям следующие важные проблемы:</w:t>
      </w:r>
    </w:p>
    <w:p>
      <w:pPr>
        <w:pStyle w:val="21"/>
        <w:ind w:firstLine="567"/>
        <w:rPr/>
      </w:pPr>
      <w:r>
        <w:rPr/>
        <w:t>- Недостаточное количество и изношенность пассажирского  автотранспорта, его несоответствие требованиям к перевозкам детей МБОУ ДОД «ДЮСШ №2», МБОУ ДОД «ДЮСШ №1», МАОУ ДОД «ДЮСШ №3», МБУ ЦСП «Спорт-Альтаир», МАУ СК «Дельфин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Недостаточный уровень материально-технического осн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МБОУ ДОД «ДЮСШ №2», МБОУ ДОД «ДЮСШ №1», МАОУ ДОД «ДЮСШ №3»,  МБУ ЦСП «Спорт-Альтаир», МАУ СК «Дельфин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Устранение предписаний ТО Роспотребнадзора, Пожнадзора, выполнение программы энергосбережения МАОУ ДОД «ДЮСШ №3» МБОУ ДОД «ДЮСШ №2», МБОУ ДОД «ДЮСШ №1», МБУ ЦСП «Спорт-Альтаир», МАУ СК «Дельфи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Юридическое оформление перепрофилирования здания Ремонтно-технических  мастерских в спортивный комплекс МАОУ ДОД «ДЮСШ №3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Благоустройство территорий,  прилегающих к спортивным сооружениям, что представится возможным лишь при проведении реконструкции зданий, при выделении дополнительного финансир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- По причине отсутствия в городе спортсооружения необходимого для занятий по профилируемым видам спорта МБОУ ДОД «ДЮСШ №1» (учреждение расположено в </w:t>
      </w:r>
      <w:r>
        <w:rPr>
          <w:color w:val="000000"/>
          <w:sz w:val="28"/>
        </w:rPr>
        <w:t>здании предназначенном под вечернюю (сменную) общеобразовательную школу) и</w:t>
      </w:r>
      <w:r>
        <w:rPr>
          <w:sz w:val="28"/>
        </w:rPr>
        <w:t xml:space="preserve"> вынуждено заключать договоры безвозмездной аренды спортсооружений различных форм собственности и ведомственной принадлежности, что влечёт за собой частую смену кадрового состава в большинстве состоящем из совместителей, сложные условия контроля учебно-спортивной деятельности ДЮСШ, отсутствие традиций в учреждении и как показатель низкий уровень достижения спортивных результатов воспитанник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Отсутствие крытого ледового корта со стандартной хоккейной короб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Большинство учреждений физкультурно-спортивной направленности (исключение – СК «Нефтяник», СК «Дельфин», СК «Олимп») занимаются своей деятельностью в зданиях приспособленных под спортивные соору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- Учитывая низкие проценты обеспеченности населения спортивными сооружениями различного вида</w:t>
      </w:r>
      <w:r>
        <w:rPr>
          <w:b/>
          <w:sz w:val="28"/>
        </w:rPr>
        <w:t xml:space="preserve"> (</w:t>
      </w:r>
      <w:r>
        <w:rPr>
          <w:sz w:val="28"/>
        </w:rPr>
        <w:t>плоскостными – 24,49%, спортивными залами – 52,23%, плавательными бассейнами – 18,2%)  и устарелость материально-технической базы физической культуры и спорта, включить в перечень строек и объектов по ХМАО – Югре на 2012-2015 годы строительство спортивных сооружений в городе Мегион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ратегические задачи  на 2012 год: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Увеличение количества занимающихся физической культурой и спортом до 9500 человек.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Улучшение материально-технической базы учреждений спорта и расширение сети спортивных сооружений. Включение в целевую программу Ханты-Мансийского автономного округа – Югры «Развитие физической культуры и спорта в ХМАО-Югре» на 2011-2013 годы и на период до 2015 года следующих мероприятий: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) окончание строительства «Спорткомплекса «Олимп», сдача объекта декабрь 2012г;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б) возобновление строительства Спортивного центра с универсальным игровым залом и плоскостными спортивными сооружениями;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) приобретение спортивной формы и инвентаря для ДЮСШ.</w:t>
      </w:r>
    </w:p>
    <w:p>
      <w:pPr>
        <w:pStyle w:val="Style1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 Подготовка спортивного резерва команд Ханты-Мансийского автономного округа - Югры и развитие видов спорта культивируемых на территории городского округ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autoSpaceDE w:val="false"/>
      <w:ind w:firstLine="709"/>
      <w:jc w:val="both"/>
    </w:pPr>
    <w:rPr>
      <w:rFonts w:cs="Courier New"/>
      <w:b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6:00Z</dcterms:created>
  <dc:creator>bochkareva</dc:creator>
  <dc:description/>
  <dc:language>en-US</dc:language>
  <cp:lastModifiedBy>bochkareva</cp:lastModifiedBy>
  <dcterms:modified xsi:type="dcterms:W3CDTF">2012-04-24T09:51:00Z</dcterms:modified>
  <cp:revision>4</cp:revision>
  <dc:subject/>
  <dc:title/>
</cp:coreProperties>
</file>