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иболее значимые достижения в области 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чалась реализации городской целевой программы «Развитие физической культуры и спорта в городе Бийске» на 2011 - 2013 годы,  предусматривающей  увеличение отраслевых расходов в 2011 году до 20 443 тысяч рублей против 17 510 тысяч рублей в 2010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развития физкультуры и спорта программно-целевым методом позволило в 2011 год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чить реконструкцию муниципального стадиона «Строитель», в результате которой аварийное спортивное сооружение получило современное футбольное поле с искусственным покрытием и подогревом, новые трибуны для зрителей, в том числе для людей с ограниченными возможност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спортивную площадку с искусственным покрытием в отдаленном микрорайоне города;</w:t>
      </w:r>
    </w:p>
    <w:p>
      <w:pPr>
        <w:pStyle w:val="TextBodyIndent"/>
        <w:rPr/>
      </w:pPr>
      <w:r>
        <w:rPr/>
        <w:t>- организовать и провести в третий раз Этап кубка Сибири по плаванию, во второй раз - Всероссийское Первенство по подводному плаванию. Проведение масштабных соревнований по водным видам спорта стало возможным благодаря наличию в городе одного из лучших пятидесятиметровых бассейнов в Западной Сибир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всероссийские массовые соревнования: городская массовая лыжная гонка «Лыжня России-2011», открытый городской день бега «Кросс нации -2011», День физкультурника и «Оранжевый мяч - 2011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гласованных усилий удалось увеличить долю занимающихся физкультурой и спортом в городе с 22%  до 25 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самых значимых – достижения футбольного клуба «Динамо»-Бийск. В 2011 году бийчане стали обладателями Кубка Алтайского края по футболу, лидируют в Первенстве России среди любительских футбольных команд 3-го дивизиона зоны «Сибирь». Успехи бийских футболистов вызывают большой общественный резонанс, обеспечивают увлекательный досуг болельщиков. Каждый матч посещают до шести тысяч горожа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смотре-конкурсе на лучшую постановку спортивно-массовой и физкультурно-оздоровительной работы в детско-юношеских спортивных школах Алтайского края ДЮСШ-1 названа лучшей спортивной школой края, ДЮСШ-3 заняла третье мест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 с ограниченными возможностями всех категорий принимают участие в соревнованиях по шахматам, шашкам, плаванию, пауэрлифтингу, лыжному спорту.  В 2011 году в третий раз прошла городская спартакиада инвалидов по семи видам спор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з средств городской целевой программы «Развитие физической культуры и спорта в городе Бийске» на 2011-2013 годы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ой школе  № 21 построена игровая площадка с искусственным покрыт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 отремонтирована кровля и укреплены стены лыжной базы спортивного комплекса «Заря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ена система отопления и установлены пластиковые окна в спортивном зале Культурно-спортивного цент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 спортивный инвентарь для ДЮСШ «Дельфин» и детско-юношеского спортивного клуба по работе с детьми и подростками по месту жительства города на 300 тыс. руб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ой микрорайона заречья, при поддержке Управления КСМП, построен спортивный городок на берегу реки Б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краевого бюджета на приобретение спортивного инвентаря для спортивных школ города в 2011 году составили 880 тысяч руб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и наших коллег из других гор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 за коллегами из города Рубцовска в нашем городе с 2011 года начат выпуск красочного вкладыша в газете «Наш Бийск» – «Бийский стадион». На новом официальном сайте Администрации города Бийска работает раздел «Спорт» с актуальной информацией о подготавливаемых спортивных мероприятиях, результаты соревнований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решенные пробле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блема недофинансирования поездок сборных команд  города по видам спорта на краевые чемпионаты и первенства в 2011 году решалась за счет средств двух городских целевых программ: «Развитие физической культуры и спорта в городе Бийске» и «Город и дети». Вместе с тем, рост стоимости и количества поездок не полностью покрывается бюджетными средствам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на 2012 год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 физической культуры и спорта в городе необходимо решить следующие проблем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ить спортивный комплекс с универсальным игровым залом и крытый каток с искусственным льд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овершенствование материально-технической базы детско-юношеских спортивных школ гор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капитальный ремонт и реконструкцию спортивных площадок в микрорайонах гор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ть спортивный зал Культурно-спортивного цент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ить вопросы по увеличению заработной платы тренерско-преподавательскому составу ДЮСШ и инструкторам детско-юношеского спортивного клуба по месту жительства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ь, которую могла бы оказать Ассоци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Ассоциации Сибирских и Дальневосточных городов мы ждем помощи в организации семинаров и курсов повышения квалификации работников физической культуры и тренеров по видам 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и по вопросам развития физкультуры и спорта в городах Ассоциаци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2:00Z</dcterms:created>
  <dc:creator>bochkareva</dc:creator>
  <dc:description/>
  <dc:language>en-US</dc:language>
  <cp:lastModifiedBy>bochkareva</cp:lastModifiedBy>
  <dcterms:modified xsi:type="dcterms:W3CDTF">2012-04-24T09:41:00Z</dcterms:modified>
  <cp:revision>3</cp:revision>
  <dc:subject/>
  <dc:title/>
</cp:coreProperties>
</file>