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жеро-Судже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зической культуре и спорту администрации Анжеро-Судженского городского округа объединяет 63 коллектива физической культуры. На территории городского округа работает одна специализированная детско-юношеская спортивная школа олимпийского резерва, четыре детско-юношеские спортивные школы,  два детских оздоровительных центра спортивной направленности,  3 муниципальных учреждений спорта где занимается  по 23 видам спорта 5466 спортсменов. </w:t>
      </w:r>
    </w:p>
    <w:p>
      <w:pPr>
        <w:pStyle w:val="3"/>
        <w:ind w:left="0" w:firstLine="567"/>
        <w:jc w:val="both"/>
        <w:rPr/>
      </w:pPr>
      <w:r>
        <w:rPr>
          <w:szCs w:val="28"/>
        </w:rPr>
        <w:t xml:space="preserve">В 2011году комитетом по физической культуре и спорту, учреждениями спортивной направленности городского округа было организовано и проведено 420 физкультурно-оздоровительных и физкультурно-спортивных мероприятий, где приняло участия 12 285 спортсменов, из них два Первенства Росси, 30 областных, 110 чемпионатов и первенств муниципального образования. Более </w:t>
      </w:r>
      <w:r>
        <w:rPr>
          <w:bCs/>
          <w:szCs w:val="28"/>
        </w:rPr>
        <w:t>50 раз сильнейшие спортсмены города выезжали на областные, всероссийские соревнования.</w:t>
      </w:r>
      <w:r>
        <w:rPr/>
        <w:t xml:space="preserve"> Комитетом по физической культуре и  спорту на протяжении всего года велась  большая работа по организации и проведению спартакиад по различным видам спорта, среди предприятий учреждений и организаций города, среди средних и основных образовательных учреждений города, среди средне специальных и высших учебных образовательных учреждений,  среди ветеранск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летнего периода комитетом по физической культуре и спорту, отделом молодежи, управлением образования администрации города организована работа на 30 спортивных дворовых площадках города в вечернее время. Введены в эксплуатацию две комплексные спортивные площадки, футбольное поле с искусственным покрытием для занятий мини-футболом. Начато благоустройство стрельбища для отделения биатлона, закуплено 50 комплектов лыжного инвент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ункционирует 5 лыжных баз. Для организации физкультурно-оздоровительной работы в зимний период было подготовлено 8 спортивных площадок, 2 из них вновь введенные и реконструированные. Проведенно  70 мероприятий, 12 крупномасштабных мароприятий, общее колличество участников принявших в мероприятиях 3800 человек. Ежегодно проводится городской смотр-конкурс на лучшую организацию работы на зимних спортивных площадках среди учреждений социальной защиты населения, учреждений управления образования, учреждений комитета по физической культуре и спорту. В 2011 году более 20 000 горожан воспользовались оздоровительными услугами на спортивных объектах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не удалось закончить выполнение работ по корректировки проектно-сметной документации объекта незавершенного строительства Ф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 закончить выполнение работ по  проектно-сметной документации физкультурно-оздоровительного комплекса (Ф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дение в эксплуатацию картинг-дром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лоскостных спортивных площад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физкультурно-оздоровительной и физкультурно-спортивной работы среди различных слоев населения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7:00Z</dcterms:created>
  <dc:creator>bochkareva</dc:creator>
  <dc:description/>
  <dc:language>en-US</dc:language>
  <cp:lastModifiedBy>bochkareva</cp:lastModifiedBy>
  <dcterms:modified xsi:type="dcterms:W3CDTF">2012-04-20T07:08:00Z</dcterms:modified>
  <cp:revision>2</cp:revision>
  <dc:subject/>
  <dc:title/>
</cp:coreProperties>
</file>